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325755</wp:posOffset>
                </wp:positionV>
                <wp:extent cx="6040755" cy="9355455"/>
                <wp:effectExtent l="5715" t="5715" r="4445" b="4445"/>
                <wp:wrapNone/>
                <wp:docPr id="1" name=""/>
                <a:graphic xmlns:a="http://schemas.openxmlformats.org/drawingml/2006/main">
                  <a:graphicData uri="http://schemas.microsoft.com/office/word/2010/wordprocessingShape">
                    <wps:wsp>
                      <wps:cNvSpPr/>
                      <wps:spPr>
                        <a:xfrm>
                          <a:off x="0" y="0"/>
                          <a:ext cx="6040800" cy="93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25.65pt;width:475.6pt;height:736.6pt;mso-wrap-style:none;v-text-anchor:middle">
                <v:fill o:detectmouseclick="t" type="solid" color2="black"/>
                <v:stroke color="black" weight="9360" joinstyle="miter" endcap="flat"/>
                <w10:wrap type="none"/>
              </v:rect>
            </w:pict>
          </mc:Fallback>
        </mc:AlternateContent>
        <w:object w:dxaOrig="2124" w:dyaOrig="3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08.35pt;width:219.65pt;height:383.4pt;mso-wrap-distance-left:9.05pt;mso-wrap-distance-right:9.05pt;mso-position-horizontal-relative:text;mso-position-vertical-relative:text" filled="f" o:ole="">
            <v:imagedata r:id="rId3" o:title=""/>
            <w10:wrap type="topAndBottom"/>
          </v:shape>
          <o:OLEObject Type="Embed" ProgID="" ShapeID="ole_rId2" DrawAspect="Content" ObjectID="_112102168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6.5pt;margin-top:292.3pt;width:667.15pt;height:82.15pt;mso-wrap-style:none;v-text-anchor:middle;rotation:89" type="_x0000_t136">
            <v:path textpathok="t"/>
            <v:textpath on="t" fitshape="t" string="Da Kata a Randori" style="font-family:&quot;Cooper Black&quot;;font-size:7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4">
                <wp:simplePos x="0" y="0"/>
                <wp:positionH relativeFrom="column">
                  <wp:posOffset>2792095</wp:posOffset>
                </wp:positionH>
                <wp:positionV relativeFrom="paragraph">
                  <wp:posOffset>-2540</wp:posOffset>
                </wp:positionV>
                <wp:extent cx="2804160" cy="1181100"/>
                <wp:effectExtent l="0" t="0" r="0" b="0"/>
                <wp:wrapNone/>
                <wp:docPr id="3" name="Frame2"/>
                <a:graphic xmlns:a="http://schemas.openxmlformats.org/drawingml/2006/main">
                  <a:graphicData uri="http://schemas.microsoft.com/office/word/2010/wordprocessingShape">
                    <wps:wsp>
                      <wps:cNvSpPr txBox="1"/>
                      <wps:spPr>
                        <a:xfrm>
                          <a:off x="0" y="0"/>
                          <a:ext cx="2804160" cy="1181100"/>
                        </a:xfrm>
                        <a:prstGeom prst="rect"/>
                        <a:solidFill>
                          <a:srgbClr val="FFFFFF"/>
                        </a:solidFill>
                        <a:ln w="9525">
                          <a:solidFill>
                            <a:srgbClr val="000000"/>
                          </a:solidFill>
                        </a:ln>
                      </wps:spPr>
                      <wps:txb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93pt;mso-wrap-distance-left:9.05pt;mso-wrap-distance-right:9.05pt;mso-wrap-distance-top:0pt;mso-wrap-distance-bottom:0pt;margin-top:-0.2pt;mso-position-vertical-relative:text;margin-left:219.85pt;mso-position-horizontal-relative:text">
                <v:textbox>
                  <w:txbxContent>
                    <w:p>
                      <w:pPr>
                        <w:pStyle w:val="Heading1"/>
                        <w:spacing w:before="240" w:after="60"/>
                        <w:jc w:val="center"/>
                        <w:rPr>
                          <w:sz w:val="24"/>
                        </w:rPr>
                      </w:pPr>
                      <w:r>
                        <w:rPr>
                          <w:sz w:val="24"/>
                        </w:rPr>
                        <w:t xml:space="preserve">A cura del maestro </w:t>
                      </w:r>
                    </w:p>
                    <w:p>
                      <w:pPr>
                        <w:pStyle w:val="Heading1"/>
                        <w:spacing w:before="240" w:after="60"/>
                        <w:jc w:val="center"/>
                        <w:rPr>
                          <w:rFonts w:ascii="Flexure;Tempus Sans ITC" w:hAnsi="Flexure;Tempus Sans ITC" w:cs="Flexure;Tempus Sans ITC"/>
                          <w:sz w:val="36"/>
                        </w:rPr>
                      </w:pPr>
                      <w:r>
                        <w:rPr>
                          <w:rFonts w:cs="Flexure;Tempus Sans ITC" w:ascii="Flexure;Tempus Sans ITC" w:hAnsi="Flexure;Tempus Sans ITC"/>
                          <w:sz w:val="36"/>
                        </w:rPr>
                        <w:t>P i n o    T E S I N 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8755</wp:posOffset>
                </wp:positionH>
                <wp:positionV relativeFrom="paragraph">
                  <wp:posOffset>765365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rFonts w:ascii="Cooper Black" w:hAnsi="Cooper Black" w:cs="Cooper Black"/>
                                <w:b/>
                                <w:b/>
                                <w:bCs/>
                                <w:i/>
                                <w:i/>
                                <w:sz w:val="44"/>
                                <w:szCs w:val="44"/>
                              </w:rPr>
                            </w:pPr>
                            <w:r>
                              <w:rPr>
                                <w:rFonts w:cs="Cooper Black" w:ascii="Cooper Black" w:hAnsi="Cooper Black"/>
                                <w:b/>
                                <w:bCs/>
                                <w:i/>
                                <w:sz w:val="44"/>
                                <w:szCs w:val="44"/>
                              </w:rPr>
                              <w:t>METODOLOGIA</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602.65pt;mso-position-vertical-relative:text;margin-left:215.65pt;mso-position-horizontal-relative:text">
                <v:textbox>
                  <w:txbxContent>
                    <w:p>
                      <w:pPr>
                        <w:pStyle w:val="Normal"/>
                        <w:rPr>
                          <w:rFonts w:ascii="Cooper Black" w:hAnsi="Cooper Black" w:cs="Cooper Black"/>
                          <w:b/>
                          <w:b/>
                          <w:bCs/>
                          <w:i/>
                          <w:i/>
                          <w:sz w:val="44"/>
                          <w:szCs w:val="44"/>
                        </w:rPr>
                      </w:pPr>
                      <w:r>
                        <w:rPr>
                          <w:rFonts w:cs="Cooper Black" w:ascii="Cooper Black" w:hAnsi="Cooper Black"/>
                          <w:b/>
                          <w:bCs/>
                          <w:i/>
                          <w:sz w:val="44"/>
                          <w:szCs w:val="44"/>
                        </w:rPr>
                        <w:t>METODOLOGIA</w:t>
                      </w:r>
                    </w:p>
                  </w:txbxContent>
                </v:textbox>
                <w10:wrap type="none"/>
              </v:rect>
            </w:pict>
          </mc:Fallback>
        </mc:AlternateContent>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Heading1"/>
        <w:pBdr>
          <w:top w:val="single" w:sz="4" w:space="1" w:color="000000"/>
          <w:left w:val="single" w:sz="4" w:space="4" w:color="000000"/>
          <w:bottom w:val="single" w:sz="4" w:space="1" w:color="000000"/>
          <w:right w:val="single" w:sz="4" w:space="4" w:color="000000"/>
        </w:pBdr>
        <w:jc w:val="center"/>
        <w:rPr>
          <w:rFonts w:ascii="Courier New" w:hAnsi="Courier New" w:cs="Courier New"/>
          <w:b w:val="false"/>
          <w:b w:val="false"/>
          <w:color w:val="000000"/>
          <w:sz w:val="24"/>
        </w:rPr>
      </w:pPr>
      <w:r>
        <w:rPr>
          <w:b w:val="false"/>
        </w:rPr>
        <w:t>LE TRADIZIONI DELLA CULTURA DEL JU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color w:val="000000"/>
          <w:sz w:val="24"/>
        </w:rPr>
      </w:pPr>
      <w:r>
        <w:rPr>
          <w:rFonts w:cs="Courier New" w:ascii="Courier New" w:hAnsi="Courier New"/>
          <w:b/>
          <w:color w:val="000000"/>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rPr>
      </w:pPr>
      <w:r>
        <w:rPr>
          <w:rFonts w:cs="Courier New" w:ascii="Courier New" w:hAnsi="Courier New"/>
          <w:color w:val="000000"/>
        </w:rPr>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 xml:space="preserve">Questi appunti sono parte di una </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 xml:space="preserve">dispensa elaborata per il </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Corso per le CINTURE NERE</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e per coloro che aspirano a diventarlo.</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Il percorso illustrato nelle diapositive</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è quello che il Maestro Kano ha più</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volte indicato nei suoi scritti e nelle</w:t>
      </w:r>
    </w:p>
    <w:p>
      <w:pPr>
        <w:pStyle w:val="Normal"/>
        <w:tabs>
          <w:tab w:val="clear" w:pos="708"/>
          <w:tab w:val="left" w:pos="720"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1701" w:right="1532" w:firstLine="284"/>
        <w:jc w:val="center"/>
        <w:rPr>
          <w:rFonts w:ascii="Arial" w:hAnsi="Arial" w:cs="Arial"/>
          <w:i/>
          <w:i/>
          <w:color w:val="000000"/>
          <w:position w:val="12"/>
          <w:sz w:val="28"/>
        </w:rPr>
      </w:pPr>
      <w:r>
        <w:rPr>
          <w:rFonts w:cs="Arial" w:ascii="Arial" w:hAnsi="Arial"/>
          <w:i/>
          <w:color w:val="000000"/>
          <w:position w:val="12"/>
          <w:sz w:val="28"/>
        </w:rPr>
        <w:t xml:space="preserve">sue conferenz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position w:val="12"/>
          <w:sz w:val="28"/>
        </w:rPr>
      </w:pPr>
      <w:r>
        <w:rPr>
          <w:rFonts w:cs="Arial" w:ascii="Arial" w:hAnsi="Arial"/>
          <w:i/>
          <w:color w:val="000000"/>
          <w:position w:val="12"/>
          <w:sz w:val="28"/>
        </w:rPr>
      </w:r>
    </w:p>
    <w:p>
      <w:pPr>
        <w:pStyle w:val="Normal"/>
        <w:autoSpaceDE w:val="false"/>
        <w:jc w:val="both"/>
        <w:rPr>
          <w:rFonts w:ascii="Arial" w:hAnsi="Arial" w:cs="Arial"/>
          <w:b/>
          <w:b/>
          <w:bCs/>
          <w:color w:val="000000"/>
          <w:sz w:val="29"/>
          <w:szCs w:val="29"/>
        </w:rPr>
      </w:pPr>
      <w:r>
        <w:rPr>
          <w:rFonts w:cs="Arial" w:ascii="Arial" w:hAnsi="Arial"/>
          <w:b/>
          <w:bCs/>
          <w:color w:val="000000"/>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tbl>
      <w:tblPr>
        <w:tblW w:w="9778" w:type="dxa"/>
        <w:jc w:val="left"/>
        <w:tblInd w:w="-70" w:type="dxa"/>
        <w:tblLayout w:type="fixed"/>
        <w:tblCellMar>
          <w:top w:w="0" w:type="dxa"/>
          <w:left w:w="70" w:type="dxa"/>
          <w:bottom w:w="0" w:type="dxa"/>
          <w:right w:w="70" w:type="dxa"/>
        </w:tblCellMar>
      </w:tblPr>
      <w:tblGrid>
        <w:gridCol w:w="1368"/>
        <w:gridCol w:w="4204"/>
        <w:gridCol w:w="4206"/>
      </w:tblGrid>
      <w:tr>
        <w:trPr>
          <w:trHeight w:val="4000" w:hRule="atLeast"/>
        </w:trPr>
        <w:tc>
          <w:tcPr>
            <w:tcW w:w="1368" w:type="dxa"/>
            <w:tcBorders/>
          </w:tcPr>
          <w:p>
            <w:pPr>
              <w:pStyle w:val="Normal"/>
              <w:rPr/>
            </w:pPr>
            <w:r>
              <w:rPr/>
              <w:t>Diapositiva 1</w:t>
            </w:r>
          </w:p>
        </w:tc>
        <w:tc>
          <w:tcPr>
            <w:tcW w:w="4204" w:type="dxa"/>
            <w:tcBorders/>
          </w:tcPr>
          <w:p>
            <w:pPr>
              <w:pStyle w:val="Normal"/>
              <w:rPr/>
            </w:pPr>
            <w:r>
              <w:rPr/>
              <w:object w:dxaOrig="18180" w:dyaOrig="13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35pt;height:146.45pt;mso-wrap-distance-left:0.5pt;mso-wrap-distance-top:0.5pt" stroked="t" strokecolor="#000000" strokeweight="0pt" filled="f" o:ole="">
                  <v:stroke linestyle="Single" dashstyle="Solid"/>
                  <v:imagedata r:id="rId5" o:title=""/>
                </v:shape>
                <o:OLEObject Type="Embed" ProgID="PowerPoint.Show.12" ShapeID="ole_rId4" DrawAspect="Content" ObjectID="_742447325" r:id="rId4"/>
              </w:object>
            </w:r>
          </w:p>
        </w:tc>
        <w:tc>
          <w:tcPr>
            <w:tcW w:w="4206" w:type="dxa"/>
            <w:tcBorders/>
          </w:tcPr>
          <w:p>
            <w:pPr>
              <w:pStyle w:val="Normal"/>
              <w:rPr>
                <w:b/>
                <w:b/>
                <w:bCs/>
                <w:i/>
                <w:i/>
                <w:iCs/>
              </w:rPr>
            </w:pPr>
            <w:r>
              <w:rPr>
                <w:b/>
                <w:bCs/>
                <w:i/>
                <w:iCs/>
              </w:rPr>
              <w:t xml:space="preserve">Questa proiezione vuole indicare la progressione didattica dello studio indicato dal Prof. Kano “Kata e Randori” necessaria alla comprensione del metodo Kodokan </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t>Diapositiva 2</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object w:dxaOrig="18180" w:dyaOrig="13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35pt;height:146.45pt;mso-wrap-distance-left:0.5pt;mso-wrap-distance-top:0.5pt" stroked="t" strokecolor="#000000" strokeweight="0pt" filled="f" o:ole="">
                  <v:stroke linestyle="Single" dashstyle="Solid"/>
                  <v:imagedata r:id="rId7" o:title=""/>
                </v:shape>
                <o:OLEObject Type="Embed" ProgID="PowerPoint.Show.12" ShapeID="ole_rId6" DrawAspect="Content" ObjectID="_1574861460" r:id="rId6"/>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L’insieme di tutte le forme codificate nel metodo JUDO</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t>Diapositiva 3</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object w:dxaOrig="18180" w:dyaOrig="13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35pt;height:146.45pt;mso-wrap-distance-left:0.5pt;mso-wrap-distance-top:0.5pt" stroked="t" strokecolor="#000000" strokeweight="0pt" filled="f" o:ole="">
                  <v:stroke linestyle="Single" dashstyle="Solid"/>
                  <v:imagedata r:id="rId9" o:title=""/>
                </v:shape>
                <o:OLEObject Type="Embed" ProgID="PowerPoint.Show.12" ShapeID="ole_rId8" DrawAspect="Content" ObjectID="_1973853748" r:id="rId8"/>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er Kyon si deve intendere lo studio di tutte quelle forme che sono ritenute fondamentali per una buona comprensione delle fasi successive.</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iapositiva 4</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180" w:dyaOrig="13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35pt;height:146.45pt;mso-wrap-distance-left:0.5pt;mso-wrap-distance-top:0.5pt" stroked="t" strokecolor="#000000" strokeweight="0pt" filled="f" o:ole="">
                  <v:stroke linestyle="Single" dashstyle="Solid"/>
                  <v:imagedata r:id="rId11" o:title=""/>
                </v:shape>
                <o:OLEObject Type="Embed" ProgID="PowerPoint.Show.12" ShapeID="ole_rId10" DrawAspect="Content" ObjectID="_366307489" r:id="rId10"/>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La conoscenza della forma fondamentale è condizione essenziale per il progresso e la personalizzazione della tecnica.</w:t>
            </w:r>
            <w:r>
              <w:rPr/>
              <w:t xml:space="preserve"> </w:t>
            </w:r>
          </w:p>
          <w:p>
            <w:pPr>
              <w:pStyle w:val="Normal"/>
              <w:rPr/>
            </w:pPr>
            <w:r>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iapositiva 5</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8180" w:dyaOrig="13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35pt;height:146.45pt;mso-wrap-distance-left:0.5pt;mso-wrap-distance-top:0.5pt" stroked="t" strokecolor="#000000" strokeweight="0pt" filled="f" o:ole="">
                  <v:stroke linestyle="Single" dashstyle="Solid"/>
                  <v:imagedata r:id="rId13" o:title=""/>
                </v:shape>
                <o:OLEObject Type="Embed" ProgID="PowerPoint.Show.12" ShapeID="ole_rId12" DrawAspect="Content" ObjectID="_784500840" r:id="rId12"/>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Fase in cui si acquisiscono gli automatismi quindi importantissima per il coretto progresso futuro </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iapositiva 6</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8180" w:dyaOrig="13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35pt;height:146.45pt;mso-wrap-distance-left:0.5pt;mso-wrap-distance-top:0.5pt" stroked="t" strokecolor="#000000" strokeweight="0pt" filled="f" o:ole="">
                  <v:stroke linestyle="Single" dashstyle="Solid"/>
                  <v:imagedata r:id="rId15" o:title=""/>
                </v:shape>
                <o:OLEObject Type="Embed" ProgID="PowerPoint.Show.12" ShapeID="ole_rId14" DrawAspect="Content" ObjectID="_1003422110" r:id="rId14"/>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Questa fase offre, anche, un valido strumento al sempre controverso modo di accrescere le capacità condizionali</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apositiva </w:t>
            </w:r>
          </w:p>
          <w:p>
            <w:pPr>
              <w:pStyle w:val="Normal"/>
              <w:rPr/>
            </w:pPr>
            <w:r>
              <w:rPr/>
              <w:t>7</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180" w:dyaOrig="13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35pt;height:146.45pt;mso-wrap-distance-left:0.5pt;mso-wrap-distance-top:0.5pt" stroked="t" strokecolor="#000000" strokeweight="0pt" filled="f" o:ole="">
                  <v:stroke linestyle="Single" dashstyle="Solid"/>
                  <v:imagedata r:id="rId17" o:title=""/>
                </v:shape>
                <o:OLEObject Type="Embed" ProgID="PowerPoint.Show.12" ShapeID="ole_rId16" DrawAspect="Content" ObjectID="_1964873145" r:id="rId16"/>
              </w:object>
            </w:r>
          </w:p>
          <w:p>
            <w:pPr>
              <w:pStyle w:val="Normal"/>
              <w:jc w:val="right"/>
              <w:rPr/>
            </w:pPr>
            <w:r>
              <w:rPr/>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Lo studio del KAKE abbinato al KIME chiude il ciclo dell’UCHI KOMI WAZA.</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iapositiva 8</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180" w:dyaOrig="13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35pt;height:146.45pt;mso-wrap-distance-left:0.5pt;mso-wrap-distance-top:0.5pt" stroked="t" strokecolor="#000000" strokeweight="0pt" filled="f" o:ole="">
                  <v:stroke linestyle="Single" dashstyle="Solid"/>
                  <v:imagedata r:id="rId19" o:title=""/>
                </v:shape>
                <o:OLEObject Type="Embed" ProgID="PowerPoint.Show.12" ShapeID="ole_rId18" DrawAspect="Content" ObjectID="_1244448376" r:id="rId18"/>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i sviluppa il ritmo l’armonia e lo spirito di collaborazione.</w:t>
            </w:r>
          </w:p>
          <w:p>
            <w:pPr>
              <w:pStyle w:val="Normal"/>
              <w:rPr>
                <w:b/>
                <w:b/>
                <w:bCs/>
                <w:i/>
                <w:i/>
                <w:iCs/>
              </w:rPr>
            </w:pPr>
            <w:r>
              <w:rPr>
                <w:b/>
                <w:bCs/>
                <w:i/>
                <w:iCs/>
              </w:rPr>
            </w:r>
          </w:p>
        </w:tc>
      </w:tr>
      <w:tr>
        <w:trPr>
          <w:trHeight w:val="4000" w:hRule="atLeast"/>
        </w:trPr>
        <w:tc>
          <w:tcPr>
            <w:tcW w:w="13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iapositiva 9</w:t>
            </w:r>
          </w:p>
        </w:tc>
        <w:tc>
          <w:tcPr>
            <w:tcW w:w="42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8180" w:dyaOrig="13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35pt;height:146.45pt;mso-wrap-distance-left:0.5pt;mso-wrap-distance-top:0.5pt" stroked="t" strokecolor="#000000" strokeweight="0pt" filled="f" o:ole="">
                  <v:stroke linestyle="Single" dashstyle="Solid"/>
                  <v:imagedata r:id="rId21" o:title=""/>
                </v:shape>
                <o:OLEObject Type="Embed" ProgID="PowerPoint.Show.12" ShapeID="ole_rId20" DrawAspect="Content" ObjectID="_830897154" r:id="rId20"/>
              </w:object>
            </w:r>
          </w:p>
        </w:tc>
        <w:tc>
          <w:tcPr>
            <w:tcW w:w="4206"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Ultimo passaggio in collaborazione” dopo c’è il randori.</w:t>
            </w:r>
          </w:p>
          <w:p>
            <w:pPr>
              <w:pStyle w:val="Normal"/>
              <w:rPr>
                <w:b/>
                <w:b/>
                <w:bCs/>
                <w:i/>
                <w:i/>
                <w:iCs/>
              </w:rPr>
            </w:pPr>
            <w:r>
              <w:rPr>
                <w:b/>
                <w:bCs/>
                <w:i/>
                <w:iCs/>
              </w:rPr>
            </w:r>
          </w:p>
        </w:tc>
      </w:tr>
      <w:tr>
        <w:trPr>
          <w:trHeight w:val="4000" w:hRule="atLeast"/>
        </w:trPr>
        <w:tc>
          <w:tcPr>
            <w:tcW w:w="1368" w:type="dxa"/>
            <w:tcBorders/>
          </w:tcPr>
          <w:p>
            <w:pPr>
              <w:pStyle w:val="Normal"/>
              <w:rPr/>
            </w:pPr>
            <w:r>
              <w:rPr/>
              <w:t>Diapositiva 10</w:t>
            </w:r>
          </w:p>
        </w:tc>
        <w:tc>
          <w:tcPr>
            <w:tcW w:w="4204" w:type="dxa"/>
            <w:tcBorders/>
          </w:tcPr>
          <w:p>
            <w:pPr>
              <w:pStyle w:val="Normal"/>
              <w:rPr/>
            </w:pPr>
            <w:r>
              <w:rPr/>
              <w:object w:dxaOrig="18180" w:dyaOrig="13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35pt;height:146.45pt;mso-wrap-distance-left:0.5pt;mso-wrap-distance-top:0.5pt" stroked="t" strokecolor="#000000" strokeweight="0pt" filled="f" o:ole="">
                  <v:stroke linestyle="Single" dashstyle="Solid"/>
                  <v:imagedata r:id="rId23" o:title=""/>
                </v:shape>
                <o:OLEObject Type="Embed" ProgID="PowerPoint.Show.12" ShapeID="ole_rId22" DrawAspect="Content" ObjectID="_1474788227" r:id="rId22"/>
              </w:object>
            </w:r>
          </w:p>
        </w:tc>
        <w:tc>
          <w:tcPr>
            <w:tcW w:w="4206" w:type="dxa"/>
            <w:tcBorders/>
          </w:tcPr>
          <w:p>
            <w:pPr>
              <w:pStyle w:val="Normal"/>
              <w:rPr>
                <w:b/>
                <w:b/>
                <w:bCs/>
                <w:i/>
                <w:i/>
                <w:iCs/>
              </w:rPr>
            </w:pPr>
            <w:r>
              <w:rPr>
                <w:b/>
                <w:bCs/>
                <w:i/>
                <w:iCs/>
              </w:rPr>
              <w:t>Espressione della sintesi dell’esperienza e capacità acquisita.</w:t>
            </w:r>
          </w:p>
          <w:p>
            <w:pPr>
              <w:pStyle w:val="Normal"/>
              <w:rPr>
                <w:b/>
                <w:b/>
                <w:bCs/>
                <w:i/>
                <w:i/>
                <w:iCs/>
              </w:rPr>
            </w:pPr>
            <w:r>
              <w:rPr>
                <w:b/>
                <w:bCs/>
                <w:i/>
                <w:iCs/>
              </w:rPr>
            </w:r>
          </w:p>
        </w:tc>
      </w:tr>
    </w:tbl>
    <w:p>
      <w:pPr>
        <w:pStyle w:val="Normal"/>
        <w:autoSpaceDE w:val="false"/>
        <w:jc w:val="both"/>
        <w:rPr>
          <w:b/>
          <w:b/>
          <w:bCs/>
          <w:sz w:val="29"/>
          <w:szCs w:val="29"/>
        </w:rPr>
      </w:pPr>
      <w:r>
        <w:rPr>
          <w:b/>
          <w:bCs/>
          <w:sz w:val="29"/>
          <w:szCs w:val="29"/>
        </w:rPr>
        <w:t>GLI ESERCIZI DEL JUDO</w:t>
      </w:r>
    </w:p>
    <w:p>
      <w:pPr>
        <w:pStyle w:val="Normal"/>
        <w:autoSpaceDE w:val="false"/>
        <w:jc w:val="both"/>
        <w:rPr>
          <w:b/>
          <w:b/>
          <w:bCs/>
          <w:sz w:val="16"/>
          <w:szCs w:val="16"/>
        </w:rPr>
      </w:pPr>
      <w:r>
        <w:rPr>
          <w:b/>
          <w:bCs/>
          <w:sz w:val="16"/>
          <w:szCs w:val="16"/>
        </w:rPr>
      </w:r>
    </w:p>
    <w:p>
      <w:pPr>
        <w:pStyle w:val="Normal"/>
        <w:autoSpaceDE w:val="false"/>
        <w:jc w:val="both"/>
        <w:rPr/>
      </w:pPr>
      <w:r>
        <w:rPr/>
        <w:tab/>
        <w:t>Gli esercizi del Judo sono sostanzialmente due, Kata e Randori. Nella concezione di Kano tuttavia questi esercizi non si identificano con la pratica del Kata intesa come Nage o Katame no Kata per esempio, né per Randori in questo caso egli intendeva la pratica di combattimento libero.</w:t>
      </w:r>
    </w:p>
    <w:p>
      <w:pPr>
        <w:pStyle w:val="Normal"/>
        <w:autoSpaceDE w:val="false"/>
        <w:jc w:val="both"/>
        <w:rPr/>
      </w:pPr>
      <w:r>
        <w:rPr/>
        <w:t>Kata e Randori indicano in questa concezione generale "Forma e non Forma"; ma cosa esattamente significa tutto ciò?</w:t>
      </w:r>
    </w:p>
    <w:p>
      <w:pPr>
        <w:pStyle w:val="Normal"/>
        <w:autoSpaceDE w:val="false"/>
        <w:jc w:val="both"/>
        <w:rPr/>
      </w:pPr>
      <w:r>
        <w:rPr/>
        <w:tab/>
        <w:t xml:space="preserve">Facciamo un esempio pratico: come si può applicare questo schema nell’insegnare una tecnica di Tachi Waza, Harai Goshi. Compito di chi insegna è quello di fare sì che il l’allievo incameri dentro di sé tutto quanto serve affinché la tecnica riesca e con il tempo possa effettuarlo in randori. </w:t>
      </w:r>
    </w:p>
    <w:p>
      <w:pPr>
        <w:pStyle w:val="Normal"/>
        <w:autoSpaceDE w:val="false"/>
        <w:jc w:val="both"/>
        <w:rPr/>
      </w:pPr>
      <w:r>
        <w:rPr/>
        <w:tab/>
        <w:t>Quello che deve essere comunicato innanzitutto è la Forma della tecnica, come lo si esegue, il modo in cui la tradizione del Judo ha fatto sì che Harai Goshi fosse insegnato fino ai nostri giorni secondo l'esempio dei Maestri del passato. Gli esercizi di Forma sono l'Input che si deve eseguire nei confronti dell'allievo, è il patrimonio di nozioni e pratica che la tradizione ci ha lasciato al fine che determinate caratteristiche si conservassero e potessero venire insegnate.</w:t>
      </w:r>
    </w:p>
    <w:p>
      <w:pPr>
        <w:pStyle w:val="Normal"/>
        <w:autoSpaceDE w:val="false"/>
        <w:jc w:val="both"/>
        <w:rPr/>
      </w:pPr>
      <w:r>
        <w:rPr/>
        <w:tab/>
        <w:t>Una volta appresa, la forma deve venire vivificata. Ogni persona è diversa dall'altra, ognuna ha le sue caratteristiche, e ognuna per rendere pratico il suo Harai Goshi deve fare sì che, nel rispetto dei canoni della Forma, questo si modifichi un poco per rendersi adatto a chi lo esegue, alla sua velocità, corporatura e strategia, tanto per fare un esempio. Gli esercizi di non Forma ci aiuteranno in tutto questo, faranno sì che l'allievo riesca a personalizzare la tecnica tanto da renderla</w:t>
      </w:r>
    </w:p>
    <w:p>
      <w:pPr>
        <w:pStyle w:val="Normal"/>
        <w:autoSpaceDE w:val="false"/>
        <w:jc w:val="both"/>
        <w:rPr/>
      </w:pPr>
      <w:r>
        <w:rPr/>
        <w:t>efficace, piacevole, ben fatta. Se l'allievo continuerà e diverrà prima insegnante, poi Maestro, troverà che il suo Harai Goshi si modificherà con la pratica, ancora e poi ancora, finché nella sua piena maturità farà ritorno alla Forma. Il cerchio si chiude infine, si parte con la forma, la si specializza e la si personalizza finché inevitabilmente, se si continua a fare Judo, la forma riappare finalmente nostra, davvero nostra.</w:t>
      </w:r>
    </w:p>
    <w:p>
      <w:pPr>
        <w:pStyle w:val="Normal"/>
        <w:autoSpaceDE w:val="false"/>
        <w:jc w:val="both"/>
        <w:rPr/>
      </w:pPr>
      <w:r>
        <w:rPr/>
        <w:tab/>
        <w:t>Una cosa che occorre sottolineare è che l'uso di Kata e Randori, che per esempio abbiamo associato alla tecnica di Harai Goshi, non riguarda solo le tecniche di proiezione o controllo, ma è applicabile a tutto quanto l'impianto del Judo, dalla comprensione del Saluto e la pratica delle Cadute, allo svolgimento dello Shiai e alla pratica di Koshiki no Kata. Ogni aspetto del Judo ha una sua Forma e una sua Non Forma, un momento di apprendimento e un momento di personalizzazione.</w:t>
      </w:r>
    </w:p>
    <w:p>
      <w:pPr>
        <w:pStyle w:val="Normal"/>
        <w:autoSpaceDE w:val="false"/>
        <w:jc w:val="both"/>
        <w:rPr/>
      </w:pPr>
      <w:r>
        <w:rPr/>
        <w:tab/>
        <w:t>Spesso si dice che il tale Maestro fa una tecnica diversa da un altro, o che per certi aspetti un Maestro può eseguire un Kata in modo diverso da un altro. Questo è giusto e normale, in quanto il momento di crescita di un Judoka passa per una personalizzazione della Forma, che avviene al fine di conseguire una piena interiorizzazione dei suoi contenuti. Una volta avvenuto questo, come detto prima, la Forma prevale nuovamente, tornando ad emergere. Il Judo è una disciplina molto creativa, spinge alla crescita e alla scoperta. Se un Judoka è veramente innamorato del Judo, il suo continuo rimbalzare da Kata a Randori, al fine di migliorare, non termina mai.</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DA KATA A RANDORI.</w:t>
      </w:r>
    </w:p>
    <w:p>
      <w:pPr>
        <w:pStyle w:val="Normal"/>
        <w:autoSpaceDE w:val="false"/>
        <w:jc w:val="both"/>
        <w:rPr>
          <w:b/>
          <w:b/>
          <w:bCs/>
          <w:sz w:val="16"/>
          <w:szCs w:val="16"/>
        </w:rPr>
      </w:pPr>
      <w:r>
        <w:rPr>
          <w:b/>
          <w:bCs/>
          <w:sz w:val="16"/>
          <w:szCs w:val="16"/>
        </w:rPr>
      </w:r>
    </w:p>
    <w:p>
      <w:pPr>
        <w:pStyle w:val="Normal"/>
        <w:autoSpaceDE w:val="false"/>
        <w:jc w:val="both"/>
        <w:rPr/>
      </w:pPr>
      <w:r>
        <w:rPr/>
        <w:tab/>
        <w:t>Definite Forma e Non Forma vediamo come possano essere applicate.</w:t>
      </w:r>
    </w:p>
    <w:p>
      <w:pPr>
        <w:pStyle w:val="Normal"/>
        <w:autoSpaceDE w:val="false"/>
        <w:jc w:val="both"/>
        <w:rPr/>
      </w:pPr>
      <w:r>
        <w:rPr/>
        <w:tab/>
        <w:t>Anzitutto occorre che in noi si formi un’ immagine che vede questi due esercizi come i due poli di una calamita, le due facce di una stessa cosa. Immaginate una linea che abbia ad un suo capo Kata e all'altro Randori. Questi due concetti delimitano uno spazio vuoto che possiamo riempire, graduando una scala di esercizi che partendo da Kata si avvicina sempre più a Randori, delineando un metodo didattico progressivo.</w:t>
      </w:r>
    </w:p>
    <w:p>
      <w:pPr>
        <w:pStyle w:val="Normal"/>
        <w:autoSpaceDE w:val="false"/>
        <w:jc w:val="both"/>
        <w:rPr>
          <w:sz w:val="16"/>
          <w:szCs w:val="16"/>
        </w:rPr>
      </w:pPr>
      <w:r>
        <w:rPr>
          <w:sz w:val="16"/>
          <w:szCs w:val="16"/>
        </w:rPr>
      </w:r>
    </w:p>
    <w:p>
      <w:pPr>
        <w:pStyle w:val="Normal"/>
        <w:autoSpaceDE w:val="false"/>
        <w:jc w:val="both"/>
        <w:rPr/>
      </w:pPr>
      <w:r>
        <w:rPr/>
        <w:tab/>
        <w:t>In realtà i gradi in cui si può suddividere il passaggio fra Kata e Randori sono infiniti, e numerosi sono gli esercizi che non vi abbiamo inserito; quello che è importante capire è che senza il</w:t>
      </w:r>
    </w:p>
    <w:p>
      <w:pPr>
        <w:pStyle w:val="Normal"/>
        <w:autoSpaceDE w:val="false"/>
        <w:jc w:val="both"/>
        <w:rPr/>
      </w:pPr>
      <w:r>
        <w:rPr/>
        <w:t xml:space="preserve">concetto di Kata non c'è Randori e viceversa. Per fare sì che un praticante progredisca nel Judo si deve accompagnarlo su e giù per questo schema, trasmettendo in ogni aspetto del Judo insegnato la sua componente di Kata e la sua componente di Randori. E' importante non correre e fare sì che un allievo progredisca nella scala degli esercizi soltanto quando avrà compreso bene punto per punto. </w:t>
      </w:r>
    </w:p>
    <w:p>
      <w:pPr>
        <w:pStyle w:val="Normal"/>
        <w:autoSpaceDE w:val="false"/>
        <w:jc w:val="both"/>
        <w:rPr/>
      </w:pPr>
      <w:r>
        <w:rPr/>
        <w:tab/>
        <w:t xml:space="preserve">Questo non significa che finché un esercizio non è perfetto non si possa passare ad un altro, ma significa che finché non sarà ben chiaro nella mente dell'allievo quello che debba ottenere da un esercizio e finché questi non abbia assimilato le caratteristiche base di quello che gli abbiamo proposto, non si passerà al gradino superiore. Ogni tanto si tornerà indietro, si rifaranno gli esercizi oramai acquisiti o, nel caso di un problema specifico si cercherà l'esercizio più adatto al nostro caso. </w:t>
      </w:r>
    </w:p>
    <w:p>
      <w:pPr>
        <w:pStyle w:val="Normal"/>
        <w:autoSpaceDE w:val="false"/>
        <w:jc w:val="both"/>
        <w:rPr/>
      </w:pPr>
      <w:r>
        <w:rPr/>
        <w:tab/>
        <w:t>Questo tipo di progressione riguarda le tecniche utilizzabili nel Randori, tuttavia la stessa deve essere utilizzata anche per lo studio del Kata, il cui studio necessiterebbe però di una trattazione a parte.</w:t>
      </w:r>
    </w:p>
    <w:p>
      <w:pPr>
        <w:pStyle w:val="Normal"/>
        <w:autoSpaceDE w:val="false"/>
        <w:jc w:val="both"/>
        <w:rPr/>
      </w:pPr>
      <w:r>
        <w:rPr/>
        <w:tab/>
        <w:t>Analizziamo ora punto per punto i principali esercizi del Judo, stabilendone finalità e modi di pratica, così da rendere più comprensibile quanto abbiamo detto, inserendo una panoramica sui Kihon, gli esercizi fondamentali che stanno alla base del Judo.</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KIHON.</w:t>
      </w:r>
    </w:p>
    <w:p>
      <w:pPr>
        <w:pStyle w:val="Normal"/>
        <w:autoSpaceDE w:val="false"/>
        <w:jc w:val="both"/>
        <w:rPr>
          <w:b/>
          <w:b/>
          <w:bCs/>
          <w:sz w:val="16"/>
          <w:szCs w:val="16"/>
        </w:rPr>
      </w:pPr>
      <w:r>
        <w:rPr>
          <w:b/>
          <w:bCs/>
          <w:sz w:val="16"/>
          <w:szCs w:val="16"/>
        </w:rPr>
      </w:r>
    </w:p>
    <w:p>
      <w:pPr>
        <w:pStyle w:val="Normal"/>
        <w:autoSpaceDE w:val="false"/>
        <w:jc w:val="both"/>
        <w:rPr/>
      </w:pPr>
      <w:r>
        <w:rPr/>
        <w:tab/>
        <w:t>Kihon: Saluto, Posizione, Spostamenti, Prese, Cadute.</w:t>
      </w:r>
    </w:p>
    <w:p>
      <w:pPr>
        <w:pStyle w:val="Normal"/>
        <w:autoSpaceDE w:val="false"/>
        <w:jc w:val="both"/>
        <w:rPr/>
      </w:pPr>
      <w:r>
        <w:rPr/>
        <w:tab/>
        <w:t>Senza Kihon non c'è Judo. E’importante capire questo per addentrarsi nel mondo del Judo. Prendendo qualsiasi manuale scritto da un grande Maestro all'inizio troviamo Kihon. La stragrande maggioranza dei lettori in genere salta queste pagine, forse a volte scritte un po’ aridamente e passa alla tecnica, ma non è possibile progredire nella tecnica se non c'è alla sua base un buon Kihon.</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SALUTO.</w:t>
      </w:r>
    </w:p>
    <w:p>
      <w:pPr>
        <w:pStyle w:val="Normal"/>
        <w:autoSpaceDE w:val="false"/>
        <w:jc w:val="both"/>
        <w:rPr>
          <w:b/>
          <w:b/>
          <w:bCs/>
          <w:sz w:val="16"/>
          <w:szCs w:val="16"/>
        </w:rPr>
      </w:pPr>
      <w:r>
        <w:rPr>
          <w:b/>
          <w:bCs/>
          <w:sz w:val="16"/>
          <w:szCs w:val="16"/>
        </w:rPr>
      </w:r>
    </w:p>
    <w:p>
      <w:pPr>
        <w:pStyle w:val="Normal"/>
        <w:autoSpaceDE w:val="false"/>
        <w:jc w:val="both"/>
        <w:rPr/>
      </w:pPr>
      <w:r>
        <w:rPr/>
        <w:tab/>
        <w:t>All'inizio del Judo vi è il saluto, alla sua fine ancora un saluto. C'è un saluto all'inizio e alla fine di ogni Kata o Randori, e spesso ne avvengono anche durante la pratica. Superficialmente si potrebbe attribuire questo alla nota cortesia nipponica, ma non si tratta del reale motivo, anche perché si saluta quando si entra su un Tatami, oppure, come accade in Giappone in certi Dojo più Tradizionali, si esegue il saluto verso i Kami, Divinità Shinto, o verso le foto dei vecchi Maestri deceduti. Non si tratta di cortesia, ma di un atto di concentrazione.</w:t>
      </w:r>
    </w:p>
    <w:p>
      <w:pPr>
        <w:pStyle w:val="Normal"/>
        <w:autoSpaceDE w:val="false"/>
        <w:jc w:val="both"/>
        <w:rPr/>
      </w:pPr>
      <w:r>
        <w:rPr/>
        <w:tab/>
        <w:t>In certi casi il saluto ha una connotazione di rispetto verso altri, ma questa è un modo di esprimere rispetto che non fa parte della nostra cultura, ed è difficile da interpretare al meglio per chi non ha una reale conoscenza ed esperienza delle tradizioni e della vita giapponese.</w:t>
      </w:r>
    </w:p>
    <w:p>
      <w:pPr>
        <w:pStyle w:val="Normal"/>
        <w:autoSpaceDE w:val="false"/>
        <w:jc w:val="both"/>
        <w:rPr/>
      </w:pPr>
      <w:r>
        <w:rPr/>
        <w:tab/>
        <w:t>In ogni caso il saluto va eseguito sempre nel modo più corretto, sia come rito di attenzione a quello che ci accingiamo a fare, sia nel caso che lo si voglia utilizzare come mezzo di espressione del rispetto che proviamo per qualcuno.</w:t>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t>POSIZIONE.</w:t>
      </w:r>
    </w:p>
    <w:p>
      <w:pPr>
        <w:pStyle w:val="Normal"/>
        <w:autoSpaceDE w:val="false"/>
        <w:jc w:val="both"/>
        <w:rPr>
          <w:b/>
          <w:b/>
          <w:bCs/>
          <w:sz w:val="16"/>
          <w:szCs w:val="16"/>
        </w:rPr>
      </w:pPr>
      <w:r>
        <w:rPr>
          <w:b/>
          <w:bCs/>
          <w:sz w:val="16"/>
          <w:szCs w:val="16"/>
        </w:rPr>
      </w:r>
    </w:p>
    <w:p>
      <w:pPr>
        <w:pStyle w:val="Normal"/>
        <w:autoSpaceDE w:val="false"/>
        <w:jc w:val="both"/>
        <w:rPr/>
      </w:pPr>
      <w:r>
        <w:rPr/>
        <w:tab/>
        <w:t>Lo studio della corretta posizione è fondamentale per lo sviluppo del Judo. Immaginiamo di fare Uchi Komi, Randori o qualsiasi altro esercizio con un Uke che si piega o non mantiene un buon</w:t>
      </w:r>
    </w:p>
    <w:p>
      <w:pPr>
        <w:pStyle w:val="Normal"/>
        <w:autoSpaceDE w:val="false"/>
        <w:jc w:val="both"/>
        <w:rPr/>
      </w:pPr>
      <w:r>
        <w:rPr/>
        <w:t xml:space="preserve">assetto del corpo come fa un principiante, troveremo che è praticamente impossibile fare Judo con chi ha una posizione corporea corretta. </w:t>
      </w:r>
    </w:p>
    <w:p>
      <w:pPr>
        <w:pStyle w:val="Normal"/>
        <w:autoSpaceDE w:val="false"/>
        <w:jc w:val="both"/>
        <w:rPr/>
      </w:pPr>
      <w:r>
        <w:rPr/>
        <w:tab/>
        <w:t>La coscienza della posizione la si acquisisce attraverso esercizi specifici, come i test di posizione, ma è soprattutto attraverso la continua attenzione che vi si pone che essa tende a migliorare.</w:t>
      </w:r>
    </w:p>
    <w:p>
      <w:pPr>
        <w:pStyle w:val="Normal"/>
        <w:autoSpaceDE w:val="false"/>
        <w:jc w:val="both"/>
        <w:rPr/>
      </w:pPr>
      <w:r>
        <w:rPr/>
        <w:tab/>
        <w:t>Di certo il Kata è l'ambiente migliore per approfondire la coscienza della posizione, Ju No Kata in particolare è una vera e propria scuola di posizione. Tuttavia si notano persone che quando fanno Kata sembrano avere una posizione sufficientemente controllata mentre quando fanno Randori, o peggio ancora Shiai, non si trattengono dall'assumere posizioni abbassate, sconvenienti, antiestetiche, volte unicamente a ostacolare l'altro. Questo avviene perché lo studio della posizione non è bene effettuato.</w:t>
      </w:r>
    </w:p>
    <w:p>
      <w:pPr>
        <w:pStyle w:val="Normal"/>
        <w:autoSpaceDE w:val="false"/>
        <w:jc w:val="both"/>
        <w:rPr/>
      </w:pPr>
      <w:r>
        <w:rPr/>
        <w:tab/>
        <w:t>Avere una buona posizione non significa soltanto saper eseguire la forma di Shisen Hon Tai oppure di Jigo Tai, ma sapere applicare anche la loro Non Forma, ovvero modificare l'assetto del proprio corpo mantenendo il contenuto dei precetti delle posizioni in tutto il susseguirsi delle azioni di Judo. Questo implica che esistono due posizioni che dobbiamo imparare a conoscere, una è quella esteriore, fisica, l'altra è quella interiore, legata al nostro reale sentire. Una è volta verso l'altro, la seconda è rivolta verso noi stessi. Se si crede che Randori o Shiai significhino un reale combattimento, se si crede che venire proiettati significhi essere umiliati, allora sarà facile tendere ad assumere cattive posizioni per ostacolare l'altro. Tuttavia in realtà questo significa solo prendere in giro se stessi.</w:t>
      </w:r>
    </w:p>
    <w:p>
      <w:pPr>
        <w:pStyle w:val="Normal"/>
        <w:autoSpaceDE w:val="false"/>
        <w:jc w:val="both"/>
        <w:rPr/>
      </w:pPr>
      <w:r>
        <w:rPr/>
        <w:tab/>
        <w:t>Abbiamo spiegato come il Judo adotti un combattimento che avviene in una Realtà Virtuale.</w:t>
      </w:r>
    </w:p>
    <w:p>
      <w:pPr>
        <w:pStyle w:val="Normal"/>
        <w:autoSpaceDE w:val="false"/>
        <w:jc w:val="both"/>
        <w:rPr/>
      </w:pPr>
      <w:r>
        <w:rPr/>
        <w:t>Esso è reale solo perché avviene all'interno di una serie di parametri che lo rendono tale, se si tolgono alcuni parametri esso perde la sua realtà. E' come se giocando a scacchi qualcuno facesse fare alla Torre gli spostamenti della Regina, non si potrebbe più giocare. Insegnare la posizione è quindi insegnare la Forma della posizione, ma soprattutto fare capire che essa è il cardine del Judo nel proiettare come nel cadere. Non mantenere la posizione per cercare di vanificare un attacco altrui, magari per subire Wazari invece che Ippon o peggio ancora per non cadere in Randori è soprattutto mancanza di lealtà verso l'altro. E' cercare di sopraffare con il trucco invece che combattere con dignità. Insegnare la posizione è un esempio di come nel Judo un tema apparentemente di poca importanza possa essere veicolo di un messaggio educativo di massima importanza.</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SPOSTAMENTO.</w:t>
      </w:r>
    </w:p>
    <w:p>
      <w:pPr>
        <w:pStyle w:val="Normal"/>
        <w:autoSpaceDE w:val="false"/>
        <w:jc w:val="both"/>
        <w:rPr>
          <w:b/>
          <w:b/>
          <w:bCs/>
          <w:sz w:val="16"/>
          <w:szCs w:val="16"/>
        </w:rPr>
      </w:pPr>
      <w:r>
        <w:rPr>
          <w:b/>
          <w:bCs/>
          <w:sz w:val="16"/>
          <w:szCs w:val="16"/>
        </w:rPr>
      </w:r>
    </w:p>
    <w:p>
      <w:pPr>
        <w:pStyle w:val="Normal"/>
        <w:autoSpaceDE w:val="false"/>
        <w:jc w:val="both"/>
        <w:rPr/>
      </w:pPr>
      <w:r>
        <w:rPr/>
        <w:tab/>
        <w:t>Lo spostamento è il mantenimento della corretta posizione in movimento. Sia che si adotti Ayumi Ashi, sia che si adotti Tsugi Ashi o Tai Sabaki lo si fa per mantenere la corretta posizione mentre si attacca, ci si muove o ci si difende. Il modo corretto di spostarsi va educato a dovere. Esiste una Teoria dello Spostamento, tuttavia esistono semplici esercizi che ci permettono di migliorare la propria abilità rispetto allo spostarsi. Lo si può fare con semplici esercizi di movimento a coppie, con esercizi di Kakari Geiko, come far tenere la posizione di Shisen Tai ad uno mentre l'altro cerca di muoverlo tenendo una posizione d'attacco, oppure cercare di squilibrarsi l'un l'altro in un vero e proprio Randori di spostamenti, tanto per fare soltanto pochi esempi.</w:t>
      </w:r>
    </w:p>
    <w:p>
      <w:pPr>
        <w:pStyle w:val="Normal"/>
        <w:autoSpaceDE w:val="false"/>
        <w:jc w:val="both"/>
        <w:rPr/>
      </w:pPr>
      <w:r>
        <w:rPr/>
        <w:tab/>
        <w:t>A seconda del problema che ci si accinge a risolvere si possono inventare esercizi adatti, tenendo sempre presente l’equilibrio di Forma e Non Forma, negli spostamenti come in tutto il resto</w:t>
      </w:r>
    </w:p>
    <w:p>
      <w:pPr>
        <w:pStyle w:val="Normal"/>
        <w:autoSpaceDE w:val="false"/>
        <w:jc w:val="both"/>
        <w:rPr/>
      </w:pPr>
      <w:r>
        <w:rPr/>
        <w:t>del Judo.</w:t>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t>PRESA.</w:t>
      </w:r>
    </w:p>
    <w:p>
      <w:pPr>
        <w:pStyle w:val="Normal"/>
        <w:autoSpaceDE w:val="false"/>
        <w:jc w:val="both"/>
        <w:rPr>
          <w:b/>
          <w:b/>
          <w:bCs/>
          <w:sz w:val="16"/>
          <w:szCs w:val="16"/>
        </w:rPr>
      </w:pPr>
      <w:r>
        <w:rPr>
          <w:b/>
          <w:bCs/>
          <w:sz w:val="16"/>
          <w:szCs w:val="16"/>
        </w:rPr>
      </w:r>
    </w:p>
    <w:p>
      <w:pPr>
        <w:pStyle w:val="Normal"/>
        <w:autoSpaceDE w:val="false"/>
        <w:jc w:val="both"/>
        <w:rPr/>
      </w:pPr>
      <w:r>
        <w:rPr/>
        <w:tab/>
        <w:t xml:space="preserve">Un altro annoso problema del Judo riguarda l'esecuzione delle prese. Al di là del fatto che si devono eseguire le prese fondamentali del Judo e non tecniche di presa attinte da Lotta, Sambo o altro, c'è da capire che questo è fondamentale affinché la tecnica del Judo possa davvero funzionare. </w:t>
        <w:tab/>
        <w:t>Il Judo funziona fino a che a farlo sono entrambi i combattenti, questo fa parte della nostra Realtà Virtuale, come per la Posizione.</w:t>
      </w:r>
    </w:p>
    <w:p>
      <w:pPr>
        <w:pStyle w:val="Normal"/>
        <w:autoSpaceDE w:val="false"/>
        <w:jc w:val="both"/>
        <w:rPr/>
      </w:pPr>
      <w:r>
        <w:rPr/>
        <w:tab/>
        <w:t>Qualcuno potrebbe essere scandalizzato da quanto detto, in quanto crede che la tecnica del Judo debba poter risolvere qualsiasi situazione di combattimento. Se questo è da ritenersi vero per l'interezza del Judo, compreso quindi lo Shinken Shobu Waza, ciò non è assolutamente vero per il Randori Waza.</w:t>
      </w:r>
    </w:p>
    <w:p>
      <w:pPr>
        <w:pStyle w:val="Normal"/>
        <w:autoSpaceDE w:val="false"/>
        <w:jc w:val="both"/>
        <w:rPr/>
      </w:pPr>
      <w:r>
        <w:rPr/>
        <w:tab/>
        <w:t>La presa deve così sottostare ad alcuni criteri: deve essere una presa contemplata nella cultura del Judo Classico, non deve essere dura o rigida, tale cioè da ostacolare il Judo per Uke, deve essere morbida e pronta ad essere modificata in ogni occasione per poter cogliere le varie opportunità. Essa si può educare attraverso esercizi specifici sul tipo di quelli spiegati per lo spostamento, si può anche creare un esercizio di Randori di sole prese e spostamenti, volto a rompere l’equilibrio o la posizione di Uke.</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CADUTE.</w:t>
      </w:r>
    </w:p>
    <w:p>
      <w:pPr>
        <w:pStyle w:val="Normal"/>
        <w:autoSpaceDE w:val="false"/>
        <w:jc w:val="both"/>
        <w:rPr>
          <w:b/>
          <w:b/>
          <w:bCs/>
          <w:sz w:val="16"/>
          <w:szCs w:val="16"/>
        </w:rPr>
      </w:pPr>
      <w:r>
        <w:rPr>
          <w:b/>
          <w:bCs/>
          <w:sz w:val="16"/>
          <w:szCs w:val="16"/>
        </w:rPr>
      </w:r>
    </w:p>
    <w:p>
      <w:pPr>
        <w:pStyle w:val="Normal"/>
        <w:autoSpaceDE w:val="false"/>
        <w:jc w:val="both"/>
        <w:rPr/>
      </w:pPr>
      <w:r>
        <w:rPr/>
        <w:tab/>
        <w:t>Le cadute rappresentano un grande problema del Judo. Non si impara mai a farle abbastanza bene, esse devono essere un motivo di studio che un Judoka deve affrontare dal suo primo giorno di pratica fino all'ultimo. Esistono varie didattiche per le cadute, l'importante è che a prescindere da quale didattica si usi, se ne usi una e si faccia un assiduo e continuo esercizio delle cadute.</w:t>
      </w:r>
    </w:p>
    <w:p>
      <w:pPr>
        <w:pStyle w:val="Normal"/>
        <w:autoSpaceDE w:val="false"/>
        <w:jc w:val="both"/>
        <w:rPr/>
      </w:pPr>
      <w:r>
        <w:rPr/>
        <w:tab/>
        <w:t>Anche nelle cadute esiste Forma e Non Forma. Avrete ben presente la differenza che esiste fra l'eseguire un Kaiten Ukemi o Mae Mawari Ukemi che dir si voglia, e il subire Ura Nage. Si capisce al volo che benché la Forma della caduta sia la stessa, la sua applicazione (Non Forma) risulta ben diversa. I questo senso si devono adottare di volta in volta esercizi (gradienti) tali da rendere praticabili le varie cadute che nel Judo si chiede di eseguire. Si deve distinguere quali cadute un praticante sia in grado di sostenere, e fare in modo che egli non subisca tecniche che non riesce a controllare nemmeno durante il Randori.</w:t>
      </w:r>
    </w:p>
    <w:p>
      <w:pPr>
        <w:pStyle w:val="Normal"/>
        <w:autoSpaceDE w:val="false"/>
        <w:jc w:val="both"/>
        <w:rPr/>
      </w:pPr>
      <w:r>
        <w:rPr/>
        <w:tab/>
        <w:t>La prima cosa che dobbiamo insegnare è che qualsiasi cosa che sia di danno al corpo non è Judo, così prima si impara a cadere, ad eseguire la caduta specifica di ogni singola tecnica, poi si cade. Certo in mezz'ora liquideremo De Ashi Barai e forse cinque anni non basteranno per Ura Nage. Una considerazione importante è che dobbiamo acquisire la cultura che la caduta non la si subisce ma la si accetta. Accettare una caduta vuol dire controllarla, studiarla, esserne partecipi.</w:t>
      </w:r>
    </w:p>
    <w:p>
      <w:pPr>
        <w:pStyle w:val="Normal"/>
        <w:autoSpaceDE w:val="false"/>
        <w:jc w:val="both"/>
        <w:rPr/>
      </w:pPr>
      <w:r>
        <w:rPr/>
        <w:tab/>
        <w:t>Finisce qui questa breve esposizione dei Kihon del Judo. Essi ne costituiscono la base, fanno parte del rispetto verso il proprio corpo e sé stessi, e contengono il seme che, facendoci relazionare in modo corretto con gli altri, ci porta al rispetto verso tutto quello che ci circonda.</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ESERCIZI DI FORMA: WAZA, UCHI KOMI, BUTSUKARI, KAKE AI.</w:t>
      </w:r>
    </w:p>
    <w:p>
      <w:pPr>
        <w:pStyle w:val="Normal"/>
        <w:autoSpaceDE w:val="false"/>
        <w:jc w:val="both"/>
        <w:rPr>
          <w:b/>
          <w:b/>
          <w:bCs/>
          <w:sz w:val="16"/>
          <w:szCs w:val="16"/>
        </w:rPr>
      </w:pPr>
      <w:r>
        <w:rPr>
          <w:b/>
          <w:bCs/>
          <w:sz w:val="16"/>
          <w:szCs w:val="16"/>
        </w:rPr>
      </w:r>
    </w:p>
    <w:p>
      <w:pPr>
        <w:pStyle w:val="Normal"/>
        <w:autoSpaceDE w:val="false"/>
        <w:jc w:val="both"/>
        <w:rPr/>
      </w:pPr>
      <w:r>
        <w:rPr/>
        <w:tab/>
        <w:t>Eccoci arrivati allo studio della Forma nella tecnica del Judo. Come abbiamo accennato si tratta di dare gli input giusti al fine che il messaggio della Tradizione del Judo venga trasmesso ai nostri allievi. Scegliere di insegnare o praticare il Judo, e non solo la sua interpretazione agonistica, impone di adottare i principi del Judo, al fine di poter fare una pratica conforme a quanto espresso nei capitoli precedenti.</w:t>
      </w:r>
    </w:p>
    <w:p>
      <w:pPr>
        <w:pStyle w:val="Normal"/>
        <w:autoSpaceDE w:val="false"/>
        <w:jc w:val="both"/>
        <w:rPr/>
      </w:pPr>
      <w:r>
        <w:rPr/>
        <w:tab/>
        <w:t xml:space="preserve">Chiarito questo iniziamo a parlare degli esercizi di Forma. Nei primi tempi del Judo, ma molto spesso anche oggi, la pratica della tecnica del Judo si risolveva in Waza ed Uchi Komi, per poi passare bruscamente al Randori. Il Judo tende ad essere molto statico se così impostato, le entrate vengono eseguite quasi esclusivamente da fermo, per colpa della mancanza di abilità nell'effettuare tecniche in movimento. Il compito di un Istruttore è quello di insegnare un Judo completo, che porti passo per passo gli allievi a padroneggiare la tecnica in tutti i suoi aspetti. </w:t>
      </w:r>
    </w:p>
    <w:p>
      <w:pPr>
        <w:pStyle w:val="Normal"/>
        <w:autoSpaceDE w:val="false"/>
        <w:jc w:val="both"/>
        <w:rPr/>
      </w:pPr>
      <w:r>
        <w:rPr/>
        <w:t>Ma vediamo punto per punto.</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WAZA.</w:t>
      </w:r>
    </w:p>
    <w:p>
      <w:pPr>
        <w:pStyle w:val="Normal"/>
        <w:autoSpaceDE w:val="false"/>
        <w:jc w:val="both"/>
        <w:rPr>
          <w:sz w:val="16"/>
          <w:szCs w:val="16"/>
        </w:rPr>
      </w:pPr>
      <w:r>
        <w:rPr/>
        <w:tab/>
      </w:r>
    </w:p>
    <w:p>
      <w:pPr>
        <w:pStyle w:val="Normal"/>
        <w:autoSpaceDE w:val="false"/>
        <w:jc w:val="both"/>
        <w:rPr/>
      </w:pPr>
      <w:r>
        <w:rPr/>
        <w:tab/>
        <w:t>Prima di apprendere Waza, è importante che chi si accinge a farlo , abbia acquisito abbastanza Kihon per poter proseguire con la tecnica che deve imparare, e soltanto dopo aver appurato questo è possibile iniziare lo studio della Forma della Tecnica. Una tecnica può essere spiegata a vari livelli, a seconda della classe di allievi a cui è dedicata. Per esempio De Ashi Barai può essere spiegato ad una cintura bianca, sottolineando certi aspetti della tecnica, ma può benissimo essere spiegato anche ad una cintura nera, sviscerandone ogni complessità. Ugualmente si può dire di Hon Kesa Gatame, tanto per citare tecniche ritenute fra le più semplici.</w:t>
      </w:r>
    </w:p>
    <w:p>
      <w:pPr>
        <w:pStyle w:val="Normal"/>
        <w:autoSpaceDE w:val="false"/>
        <w:jc w:val="both"/>
        <w:rPr/>
      </w:pPr>
      <w:r>
        <w:rPr/>
        <w:tab/>
        <w:t>L’Istruttore attingerà la Forma da spiegare agli allievi dall'esempio tecnico migliore a sua disposizione. Questo vuole dire che spiegherà la tecnica che ha appreso dal miglior Maestro con cui</w:t>
      </w:r>
    </w:p>
    <w:p>
      <w:pPr>
        <w:pStyle w:val="Normal"/>
        <w:autoSpaceDE w:val="false"/>
        <w:jc w:val="both"/>
        <w:rPr/>
      </w:pPr>
      <w:r>
        <w:rPr/>
        <w:t>abbia avuto rapporto</w:t>
      </w:r>
    </w:p>
    <w:p>
      <w:pPr>
        <w:pStyle w:val="Normal"/>
        <w:autoSpaceDE w:val="false"/>
        <w:jc w:val="both"/>
        <w:rPr/>
      </w:pPr>
      <w:r>
        <w:rPr/>
        <w:tab/>
        <w:t>Ma passiamo ai punti di insegnamento della tecnica. Se dalla parte di Tori abbiamo lo studio della Forma, da parte di Uke avremo lo studio della caduta specifica. Ogni tecnica ha una sua caduta specifica, tanto più necessaria via via che la tecnica diviene complessa. Praticamente una buona Forma imposta la caduta corretta di Uke. Possedendo una Forma evoluta di una proiezione, in teoria, potremmo applicarla anche a qualcuno che non ha una caduta sufficientemente matura, essendo in grado di impostare la sua traiettoria tanto da farlo cadere correttamente, ma naturalmente</w:t>
      </w:r>
    </w:p>
    <w:p>
      <w:pPr>
        <w:pStyle w:val="Normal"/>
        <w:autoSpaceDE w:val="false"/>
        <w:jc w:val="both"/>
        <w:rPr/>
      </w:pPr>
      <w:r>
        <w:rPr/>
        <w:t>in pratica non si deve fare. Viceversa la caduta specifica è quella modificazione della caduta base applicata ad ogni particolare tecnica, che permette di impostare una buona caduta anche quando Tori non esegue una proiezione corretta, aiutando a salvaguardare la propria incolumità. La Responsabilità di Tori consiste in quegli accorgimenti da intraprendere al fine di permettere all'esecutore della tecnica un pieno controllo della proiezione. Questa naturalmente è la prima cosa di cui occuparsi.</w:t>
      </w:r>
    </w:p>
    <w:p>
      <w:pPr>
        <w:pStyle w:val="Normal"/>
        <w:autoSpaceDE w:val="false"/>
        <w:jc w:val="both"/>
        <w:rPr/>
      </w:pPr>
      <w:r>
        <w:rPr/>
        <w:tab/>
        <w:t>Tuttavia la piena sicurezza di una proiezione è data dall'insieme di questi fattori, e soprattutto dalla capacità dell'Istruttore di dare il giusto risalto a tutti i punti, assegnando precisi compiti da svolgere tanto a Tori che a Uke. Viene dunque a nascere una cosiddetta “Doppia Sicurezza”, data dal fatto che se uno dei due esecutori sbaglia il suo ruolo, l'altro riesce a mantenere il controllo della situazione evitando incidenti. Entrambi debbono sbagliare affinché si abbia una proiezione pericolosa, il che, se tutto è stato impostato a dovere è alquanto raro.</w:t>
      </w:r>
    </w:p>
    <w:p>
      <w:pPr>
        <w:pStyle w:val="Normal"/>
        <w:autoSpaceDE w:val="false"/>
        <w:jc w:val="both"/>
        <w:rPr/>
      </w:pPr>
      <w:r>
        <w:rPr/>
        <w:tab/>
        <w:t>Si potrà obbiettare che certe attenzioni per chi inizia a fare Judo sono eccessive, vista la leggerezza delle tecniche che chiediamo loro di eseguire. Questo è l'errore: non si tratta solo di impostare una tecnica, ma soprattutto un atteggiamento mentale, volto al rispetto e alla salvaguardia della propria incolumità e di quella di Uke. Dobbiamo ricordare che i messaggi etici del Judo sono sottili, non si tratta di dare esempi o lezioni declamando principi. Si tratta di far metabolizzare, non solo a livello conscio, ma soprattutto interiore determinate lezioni che devono divenire patrimonio etico di coloro che praticano Judo.</w:t>
      </w:r>
    </w:p>
    <w:p>
      <w:pPr>
        <w:pStyle w:val="Normal"/>
        <w:autoSpaceDE w:val="false"/>
        <w:jc w:val="both"/>
        <w:rPr/>
      </w:pPr>
      <w:r>
        <w:rPr/>
        <w:tab/>
        <w:t>Una volta impostata la forma base, è giusto proseguire con la spiegazione delle opportunità con cui essa può essere applicata.</w:t>
      </w:r>
    </w:p>
    <w:p>
      <w:pPr>
        <w:pStyle w:val="Normal"/>
        <w:autoSpaceDE w:val="false"/>
        <w:jc w:val="both"/>
        <w:rPr/>
      </w:pPr>
      <w:r>
        <w:rPr/>
        <w:tab/>
        <w:t>Si passa così alla forma eseguita su uno o più spostamenti diversi, o a seconda del livello dei</w:t>
      </w:r>
    </w:p>
    <w:p>
      <w:pPr>
        <w:pStyle w:val="Normal"/>
        <w:autoSpaceDE w:val="false"/>
        <w:jc w:val="both"/>
        <w:rPr/>
      </w:pPr>
      <w:r>
        <w:rPr/>
        <w:t>praticanti, sull’iniziativa di Tori oppure su quella di Uke ( opportunità Sen ed Omote).</w:t>
      </w:r>
    </w:p>
    <w:p>
      <w:pPr>
        <w:pStyle w:val="Normal"/>
        <w:autoSpaceDE w:val="false"/>
        <w:jc w:val="both"/>
        <w:rPr/>
      </w:pPr>
      <w:r>
        <w:rPr/>
        <w:tab/>
        <w:t>Chiariti questi primi punti possiamo passare a Uchi Komi.</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UCHI KOMI.</w:t>
      </w:r>
    </w:p>
    <w:p>
      <w:pPr>
        <w:pStyle w:val="Normal"/>
        <w:autoSpaceDE w:val="false"/>
        <w:jc w:val="both"/>
        <w:rPr>
          <w:b/>
          <w:b/>
          <w:bCs/>
          <w:sz w:val="16"/>
          <w:szCs w:val="16"/>
        </w:rPr>
      </w:pPr>
      <w:r>
        <w:rPr>
          <w:b/>
          <w:bCs/>
          <w:sz w:val="16"/>
          <w:szCs w:val="16"/>
        </w:rPr>
      </w:r>
    </w:p>
    <w:p>
      <w:pPr>
        <w:pStyle w:val="Normal"/>
        <w:autoSpaceDE w:val="false"/>
        <w:jc w:val="both"/>
        <w:rPr/>
      </w:pPr>
      <w:r>
        <w:rPr/>
        <w:tab/>
        <w:t>Uchi Komi significa letteralmente mettere dentro. In Giapponese ricorda il chiodo che colpo dopo colpo viene conficcato dal martello nel legno. Contrariamente a quanto viene spesso fatto, Uchi Komi non è solo da fermo, né ha bisogno della massima velocità o del movimento ritmato. Di certo Uchi Komi inizia da fermo, ricordando la Forma, poi si sposa con il movimento, prima un passo, poi più passi, poi in movimento libero sviluppando la sua Non Forma. L'educazione impartita nei Kihon in quanto a posizione e spostamento, è fondamentale al fine di fare un buon Uchi Komi. Uke coopera punto per punto con Tori, eseguendo correttamente il suo mandato e partecipando</w:t>
      </w:r>
    </w:p>
    <w:p>
      <w:pPr>
        <w:pStyle w:val="Normal"/>
        <w:autoSpaceDE w:val="false"/>
        <w:jc w:val="both"/>
        <w:rPr/>
      </w:pPr>
      <w:r>
        <w:rPr/>
        <w:t>attivamente alla caduta.</w:t>
      </w:r>
    </w:p>
    <w:p>
      <w:pPr>
        <w:pStyle w:val="Normal"/>
        <w:autoSpaceDE w:val="false"/>
        <w:jc w:val="both"/>
        <w:rPr/>
      </w:pPr>
      <w:r>
        <w:rPr/>
        <w:tab/>
        <w:t>E' un momento in cui si vive Ji Ta Kyo Ei, Tutti Insieme Per Progredire. Tori e Uke sperimentano finalmente l'essere insieme, uno a disposizione dell'altro e mai uno conto l'altro, imparano a costruire insieme e non a contrastarsi vicendevolmente, o a prestarsi di malavoglia, non impegnandosi al massimo e divenendo solo un sacco, in attesa di tornare protagonista della tecnica. Si inizia da fermo, finché la tecnica è stabilizzata, poi si passa ad eseguirla su di un passo, poi su più passi, poi in movimento libero. Il tutto non avviene in una lezione, si passa come sempre al gradino successivo quando le basi del precedente sono consolidate.</w:t>
      </w:r>
    </w:p>
    <w:p>
      <w:pPr>
        <w:pStyle w:val="Normal"/>
        <w:autoSpaceDE w:val="false"/>
        <w:jc w:val="both"/>
        <w:rPr/>
      </w:pPr>
      <w:r>
        <w:rPr/>
        <w:tab/>
        <w:t xml:space="preserve">Da fermo non ha importanza cercare ritmo e velocità, è la precisione che ci interessa. Una volta eseguito il gesto con precisione la velocità aumenta con naturalezza. In Judo non si ricerca velocità, ma coordinazione. La velocità, come caratteristica a se stante è ricercabile in gesti tecnici non complessi. I gesti tecnici del Judo sono tutti complessi, e per di più non devono sottostare al ritmo che noi imponiamo loro, ma all'armonia fra Tori ed Uke. </w:t>
      </w:r>
    </w:p>
    <w:p>
      <w:pPr>
        <w:pStyle w:val="Normal"/>
        <w:autoSpaceDE w:val="false"/>
        <w:jc w:val="both"/>
        <w:rPr/>
      </w:pPr>
      <w:r>
        <w:rPr/>
        <w:tab/>
        <w:t xml:space="preserve">Se per esempio eseguendo De Ashi Barai, si spazza più velocemente di quanto dovremmo considerando l'avanzare di Uke, arriveremo in anticipo, con la conseguenza di spazzare a vuoto oppure di cogliere Uke mentre ancora non ha portato la sua spinta sul piede che avanza, e fallendo nell'azione. </w:t>
      </w:r>
    </w:p>
    <w:p>
      <w:pPr>
        <w:pStyle w:val="Normal"/>
        <w:autoSpaceDE w:val="false"/>
        <w:jc w:val="both"/>
        <w:rPr/>
      </w:pPr>
      <w:r>
        <w:rPr/>
        <w:tab/>
        <w:t xml:space="preserve">Questo è un banale esempio di come la velocità in senso assoluto sia un non senso nel Judo. </w:t>
        <w:tab/>
        <w:t>Risponderemo velocemente o più lentamente considerando l'armonia dell'azione. Certe tecniche possono richiedere di passare subito all’ esecuzione con un passo, nelle piccole tecniche, (ashi barai, ko uchi gari, etc.) l'esecuzione da fermo ha poco senso. Tecniche più ampie (harai goshi, seoi nage, etc.) necessitano dello studio di un contatto fra i corpi più stabile, ed è quindi giusto restare un po’ più a lungo nel movimento da fermo.</w:t>
      </w:r>
    </w:p>
    <w:p>
      <w:pPr>
        <w:pStyle w:val="Normal"/>
        <w:autoSpaceDE w:val="false"/>
        <w:jc w:val="both"/>
        <w:rPr/>
      </w:pPr>
      <w:r>
        <w:rPr/>
        <w:tab/>
        <w:t>Volendo stabilire un criterio, prendendo ad esempio una tecnica ampia come Hane Goshi, partiremo con la forma, lo studio del contatto, il giusto Tai Sabaki, il disequilibrio o la rottura di posizione, il gesto del corpo. Intanto cercheremo dei gradienti, degli esercizi che spieghino bene ad Uke quale tipo di caduta gli si richiede. A quel punto insisteremo cercando di far capire bene a Tori come mantenere il proprio equilibrio, creando gradienti tali che lo portino a sollevare in Hane Goshi</w:t>
      </w:r>
    </w:p>
    <w:p>
      <w:pPr>
        <w:pStyle w:val="Normal"/>
        <w:autoSpaceDE w:val="false"/>
        <w:jc w:val="both"/>
        <w:rPr/>
      </w:pPr>
      <w:r>
        <w:rPr/>
        <w:t>Uke, e mantenere il peso di entrambi su di una sola gamba per almeno un paio di secondi. Questo affinché, essendo ben padrone del suo equilibrio, eviti di cadere addosso ad Uke durante la proiezione, portando così la sua attenzione sulla responsabilità di Tori. Possiamo anche rinforzare questo punto quando, giunti orami alla proiezione, invitiamo Tori una volta proiettato Uke a strascicarlo di venti, trenta centimetri verso di sé, appena tocca il suolo. Questo per fare acquisire a Tori la coscienza corporea del controllo, e la attitudine a non seguire Uke in direzione della caduta.</w:t>
      </w:r>
    </w:p>
    <w:p>
      <w:pPr>
        <w:pStyle w:val="Normal"/>
        <w:autoSpaceDE w:val="false"/>
        <w:jc w:val="both"/>
        <w:rPr/>
      </w:pPr>
      <w:r>
        <w:rPr/>
        <w:tab/>
        <w:t>Solo adesso è possibile iniziare Uchi Komi. Dieci entrate a testa, o forse venti e poi proiettare.</w:t>
      </w:r>
    </w:p>
    <w:p>
      <w:pPr>
        <w:pStyle w:val="Normal"/>
        <w:autoSpaceDE w:val="false"/>
        <w:jc w:val="both"/>
        <w:rPr/>
      </w:pPr>
      <w:r>
        <w:rPr/>
        <w:tab/>
        <w:t xml:space="preserve">Fare troppe entrate prima di proiettare è deleterio, in quanto Tori tende allora ad eseguire meccanicamente il gesto, senza viverlo a fondo. Sarebbe meglio se ad ogni entrata Uke fosse alzato, anche appena, da terra. Nella mente di Tori ogni entrata deve essere vissuta come unica, assoluta. </w:t>
      </w:r>
    </w:p>
    <w:p>
      <w:pPr>
        <w:pStyle w:val="Normal"/>
        <w:autoSpaceDE w:val="false"/>
        <w:jc w:val="both"/>
        <w:rPr/>
      </w:pPr>
      <w:r>
        <w:rPr/>
        <w:tab/>
        <w:t>Egli non deve pensare ‘ne devo fare dieci’, la sua attenzione è ogni volta come se la sua entrata fosse unica e irripetibile, in modo da esercitare la sua capacità di concentrazione. Pian piano che la coordinazione si rinforza aumenta un po’ anche la velocità, ma non si deve modificare quanto detto dell'esercizio in nome della velocità.</w:t>
      </w:r>
    </w:p>
    <w:p>
      <w:pPr>
        <w:pStyle w:val="Normal"/>
        <w:autoSpaceDE w:val="false"/>
        <w:jc w:val="both"/>
        <w:rPr/>
      </w:pPr>
      <w:r>
        <w:rPr/>
        <w:tab/>
        <w:t>Si deve raggiungere quella massima velocità coniugabile alla completa precisione del movimento, altrimenti si rischia di acquisire abitudini errate. Si può fare un Uchi Komi che parte lento, e pian piano aumenta sempre più fino a che al culmine della velocità avviene la proiezione, indipendentemente dal numero di entrate fatte. Una volta raggiunto un buon livello di coordinazione</w:t>
      </w:r>
    </w:p>
    <w:p>
      <w:pPr>
        <w:pStyle w:val="Normal"/>
        <w:autoSpaceDE w:val="false"/>
        <w:jc w:val="both"/>
        <w:rPr/>
      </w:pPr>
      <w:r>
        <w:rPr/>
        <w:t>si può cercare di eseguire una forma di Uchi Komi in cui si privilegia l'attenzione al contatto, tanto che quando i corpi si scontrano nell'azione si ode un rumore come di uno schiaffo o di un colpo sordo.</w:t>
      </w:r>
    </w:p>
    <w:p>
      <w:pPr>
        <w:pStyle w:val="Normal"/>
        <w:autoSpaceDE w:val="false"/>
        <w:jc w:val="both"/>
        <w:rPr/>
      </w:pPr>
      <w:r>
        <w:rPr/>
        <w:tab/>
        <w:t xml:space="preserve">Questi ultimi due tipi di Uchi Komi sono per coloro che stanno specializzando una tecnica. </w:t>
        <w:tab/>
        <w:t>Arrivati ad una buon Uchi Komi, ma non ad un perfetto Uchi Komi, si passa ad una forma con un passo, similmente a quanto detto nello studio del Waza. La differenza fra i due esercizi è che nel primo l’attenzione è volta ad imparare la tecnica, nel secondo a fortificarla e renderla efficace.</w:t>
      </w:r>
    </w:p>
    <w:p>
      <w:pPr>
        <w:pStyle w:val="Normal"/>
        <w:autoSpaceDE w:val="false"/>
        <w:jc w:val="both"/>
        <w:rPr/>
      </w:pPr>
      <w:r>
        <w:rPr/>
        <w:tab/>
        <w:t>Durante lo studio del Waza, si apprendono i particolari che devono essere automatizzati al punto di non dover porre più l’attenzione su di essi eseguendo Uchi Komi. Esistono due tipi di Uchi Komi:</w:t>
      </w:r>
    </w:p>
    <w:p>
      <w:pPr>
        <w:pStyle w:val="Normal"/>
        <w:autoSpaceDE w:val="false"/>
        <w:jc w:val="both"/>
        <w:rPr/>
      </w:pPr>
      <w:r>
        <w:rPr/>
        <w:tab/>
        <w:t>Omote Uchi Komi e Sen Uchi Komi. Omote Uchi Komi è quello in cui Uke spinge o tira creando lo spostamento, o fornendo l'opportunità. Sen Uchi Komi è quello in cui Tori fa fare il passo ad Uke spingendo o tirando, o in tutti i casi quando è l'attività di Tori a creare l'opportunità. A seconda delle tecniche che si insegnano all'inizio si può scegliere uno dei due modi, ma con il tempo divengono entrambi indispensabili. Padroneggiati questi su di un passo, si passa a farli su più passi su uno schema fisso e poi infine su spostamento libero.</w:t>
      </w:r>
    </w:p>
    <w:p>
      <w:pPr>
        <w:pStyle w:val="Normal"/>
        <w:autoSpaceDE w:val="false"/>
        <w:jc w:val="both"/>
        <w:rPr/>
      </w:pPr>
      <w:r>
        <w:rPr/>
        <w:tab/>
        <w:t>Si può fare Uchi Komi su una tecnica, un Kaeshi o un Renraku adottando sempre questi criteri.</w:t>
      </w:r>
    </w:p>
    <w:p>
      <w:pPr>
        <w:pStyle w:val="Normal"/>
        <w:autoSpaceDE w:val="false"/>
        <w:jc w:val="both"/>
        <w:rPr/>
      </w:pPr>
      <w:r>
        <w:rPr/>
        <w:tab/>
        <w:t>Una volta finito questo schema, ripetendo la lezione in una seduta successiva, si inizierà sempre dal principio. Se invece vediamo sorgere un problema specifico, come per esempio se le cadute non vanno bene o manca il contatto, andremo a riprendere l'esercizio educativo che in quel caso ci fa comodo, fino al superamento del problema. Magari solo dieci entrate per ciascuno da fermo, poi un passo e così via, per rinfrescare quanto appreso. Non si deve mai insistere troppo su di un esercizio, e una volta che il risultato diviene stabile, ovvero quando l'allievo non tende più, anche se temporaneamente, a migliorare, si può passare all'esercizio superiore. Se non è possibile andare oltre, dopo un certo tempo,è meglio cambiare totalmente tipo di esercizio. Questo perché ogni esercizio è valido finché l'attenzione dell'allievo è viva, quando essa decade la possibilità di progresso è minima.</w:t>
      </w:r>
    </w:p>
    <w:p>
      <w:pPr>
        <w:pStyle w:val="Normal"/>
        <w:autoSpaceDE w:val="false"/>
        <w:jc w:val="both"/>
        <w:rPr/>
      </w:pPr>
      <w:r>
        <w:rPr/>
        <w:tab/>
        <w:t>Un Istruttore deve sempre preoccuparsi di tenere sempre vigile l'attenzione degli allievi, allenando sempre di più la loro capacità di conservarla a lungo e cercando di non portarli alla noia.</w:t>
      </w:r>
    </w:p>
    <w:p>
      <w:pPr>
        <w:pStyle w:val="Normal"/>
        <w:autoSpaceDE w:val="false"/>
        <w:jc w:val="both"/>
        <w:rPr/>
      </w:pPr>
      <w:r>
        <w:rPr/>
        <w:t>Consolidati questi risultati è il momento di Butsu Kari.</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BUTSU KARI.</w:t>
      </w:r>
    </w:p>
    <w:p>
      <w:pPr>
        <w:pStyle w:val="Normal"/>
        <w:autoSpaceDE w:val="false"/>
        <w:jc w:val="both"/>
        <w:rPr>
          <w:b/>
          <w:b/>
          <w:bCs/>
          <w:sz w:val="16"/>
          <w:szCs w:val="16"/>
        </w:rPr>
      </w:pPr>
      <w:r>
        <w:rPr>
          <w:b/>
          <w:bCs/>
          <w:sz w:val="16"/>
          <w:szCs w:val="16"/>
        </w:rPr>
      </w:r>
    </w:p>
    <w:p>
      <w:pPr>
        <w:pStyle w:val="Normal"/>
        <w:autoSpaceDE w:val="false"/>
        <w:jc w:val="both"/>
        <w:rPr/>
      </w:pPr>
      <w:r>
        <w:rPr/>
        <w:tab/>
        <w:t>Butsu Kari è un esercizio complesso che merita di essere affrontato con cautela.</w:t>
      </w:r>
    </w:p>
    <w:p>
      <w:pPr>
        <w:pStyle w:val="Normal"/>
        <w:autoSpaceDE w:val="false"/>
        <w:jc w:val="both"/>
        <w:rPr/>
      </w:pPr>
      <w:r>
        <w:rPr/>
        <w:tab/>
        <w:t>Non si tratta infatti qui di apprendere una tecnica ma di rinforzarne i punti salienti, attraverso una speciale forma di Uchi Komi. Possiamo chiedere ad Uke di ostacolare Tori in modo costruttivo, in modo da potenziare in esso determinate caratteristiche. Per esempio chiedendo ad Uke di tenere una posizione più forte rendiamo più difficile per Tori il sollevamento, oppure nell'esercizio su un passo di tipo Sen, Uke può cercare di contrastare attivamente Tori e non seguirlo accondiscendente. Mille sono le maniere in cui possiamo fare Butsu Kari, basta avere ben chiaro l'aspetto che vogliamo rinforzare nella tecnica di Tori.</w:t>
      </w:r>
    </w:p>
    <w:p>
      <w:pPr>
        <w:pStyle w:val="Normal"/>
        <w:autoSpaceDE w:val="false"/>
        <w:jc w:val="both"/>
        <w:rPr/>
      </w:pPr>
      <w:r>
        <w:rPr/>
        <w:tab/>
        <w:t>Certo è che, perché l'esercizio sia valido, dobbiamo sottostare a due punti. Il primo è che questo esercizio può essere intrapreso soltanto da coloro che hanno sviluppato una corretta forma della tecnica. Sarebbe assurdo potenziarne i difetti. Il secondo è che Uke ha un ruolo di allenatore di</w:t>
      </w:r>
    </w:p>
    <w:p>
      <w:pPr>
        <w:pStyle w:val="Normal"/>
        <w:autoSpaceDE w:val="false"/>
        <w:jc w:val="both"/>
        <w:rPr/>
      </w:pPr>
      <w:r>
        <w:rPr/>
        <w:t xml:space="preserve">Tori, egli non deve ostacolare Tori in assoluto, ma deve farlo riuscire ogni volta dando delle difficoltà sormontabili. Mano a mano che Tori le supera, Uke aumenta le difficoltà nel suo tentativo di porre ostacoli che non blocchino Tori, ma che lo aiutino a migliorare. Come possiamo notare anche in questo esercizio troviamo una connotazione Educativa, che va incentivata e sottolineata da parte di chi insegna. </w:t>
      </w:r>
    </w:p>
    <w:p>
      <w:pPr>
        <w:pStyle w:val="Normal"/>
        <w:autoSpaceDE w:val="false"/>
        <w:jc w:val="both"/>
        <w:rPr/>
      </w:pPr>
      <w:r>
        <w:rPr/>
        <w:tab/>
        <w:t>Una derivazione di Butsu Kari è Sute Geiko, in cui, in un esercizio dove si contano le entrate, Uke discrimina i movimenti corretti da quelli errati, contando solo quelli che per lui sono buoni. Per esempio un esercizio in cui si prevedono dieci entrate può concludersi dopo trenta, se Uke avrà considerato come non pienamente riuscite venti di esse. Uke in questo caso allena la concentrazione di Tori verso quello che sta facendo, e la sua costanza nel mantenere un movimento corretto anche nella fatica.</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KAKE AI.</w:t>
      </w:r>
    </w:p>
    <w:p>
      <w:pPr>
        <w:pStyle w:val="Normal"/>
        <w:autoSpaceDE w:val="false"/>
        <w:jc w:val="both"/>
        <w:rPr>
          <w:b/>
          <w:b/>
          <w:bCs/>
          <w:sz w:val="16"/>
          <w:szCs w:val="16"/>
        </w:rPr>
      </w:pPr>
      <w:r>
        <w:rPr>
          <w:b/>
          <w:bCs/>
          <w:sz w:val="16"/>
          <w:szCs w:val="16"/>
        </w:rPr>
      </w:r>
    </w:p>
    <w:p>
      <w:pPr>
        <w:pStyle w:val="Normal"/>
        <w:autoSpaceDE w:val="false"/>
        <w:jc w:val="both"/>
        <w:rPr/>
      </w:pPr>
      <w:r>
        <w:rPr/>
        <w:tab/>
        <w:t>In questo esercizio si insegna a Tori a padroneggiare il momento della proiezione. Non della forma della proiezione, ma dell’ intensità di essa. E' un esercizio che solitamente si fa alla fine della</w:t>
      </w:r>
    </w:p>
    <w:p>
      <w:pPr>
        <w:pStyle w:val="Normal"/>
        <w:autoSpaceDE w:val="false"/>
        <w:jc w:val="both"/>
        <w:rPr/>
      </w:pPr>
      <w:r>
        <w:rPr/>
        <w:t>lezione, magari dopo un Randori durato a lungo. Fare questo esercizio quando si è pienamente  riposati, porta chi lo compie a usare la forza fisica in modo esuberante per aumentare l'intensità della proiezione, ma non è quello che si richiede. Si richiede di concentrare l'energia rimasta, sia in senso fisico, sia nel senso di Ki e Kime, per utilizzarla al meglio concentrandola in un solo, brevissimo istante.</w:t>
      </w:r>
    </w:p>
    <w:p>
      <w:pPr>
        <w:pStyle w:val="Normal"/>
        <w:autoSpaceDE w:val="false"/>
        <w:jc w:val="both"/>
        <w:rPr/>
      </w:pPr>
      <w:r>
        <w:rPr/>
        <w:tab/>
        <w:t>Tori e Uke sono uno di fronte all'altro in presa. Tori ha tutto il tempo che vuole, non ci sono comandi o ritmi da rispettare. Egli deve visualizzare la tecnica che vuole portare all'Uke fermo, deve sentire ben chiaramente ogni parte del suo corpo che risponde e ha coscienza di quello che egli</w:t>
      </w:r>
    </w:p>
    <w:p>
      <w:pPr>
        <w:pStyle w:val="Normal"/>
        <w:autoSpaceDE w:val="false"/>
        <w:jc w:val="both"/>
        <w:rPr/>
      </w:pPr>
      <w:r>
        <w:rPr/>
        <w:t>sta per richiedergli. Si aspetta che l'impeto nasca di dentro, come se qualcosa gonfiasse all'interno di</w:t>
      </w:r>
    </w:p>
    <w:p>
      <w:pPr>
        <w:pStyle w:val="Normal"/>
        <w:autoSpaceDE w:val="false"/>
        <w:jc w:val="both"/>
        <w:rPr/>
      </w:pPr>
      <w:r>
        <w:rPr/>
        <w:t xml:space="preserve">chi esegue la tecnica fino ad esplodere nella sua esecuzione. Spesso si accompagna il Kiai a questo esercizio, tuttavia esso non va incentivato, in quanto fare Kiai non significa fare un urlo di guerra, esso è una manifestazione esteriore di un processo interiore e, come tutte le cose, prima di essere  richiesto andrebbe insegnato con appositi esercizi che non tratteremo qui. Il momento della proiezione è forte, a volte fortissimo, il che esclude da questa pratica tutti coloro che non sanno cadere bene, a volte si può proseguire seguendo Uke fino a terra un po’ come per i makikomi. </w:t>
        <w:tab/>
        <w:t xml:space="preserve">Attenzione a questo punto perché anche per i makikomi come per le tecniche in cui si segue a terra ci sono dei malintesi. Cadere sopra di Uke provocandogli dolore è assolutamente errato. </w:t>
        <w:tab/>
        <w:t>Controllare Uke non significa schiacciarlo dolorosamente con il peso del corpo, tra l'altro poi al suo turno, un Uke che ha subito questo è invogliato a fare altrettanto.</w:t>
      </w:r>
    </w:p>
    <w:p>
      <w:pPr>
        <w:pStyle w:val="Normal"/>
        <w:autoSpaceDE w:val="false"/>
        <w:jc w:val="both"/>
        <w:rPr/>
      </w:pPr>
      <w:r>
        <w:rPr/>
        <w:tab/>
        <w:t>I vari esercizi di cui abbiamo parlato vanno via via integrati con quelli di Non Forma. Non si</w:t>
      </w:r>
    </w:p>
    <w:p>
      <w:pPr>
        <w:pStyle w:val="Normal"/>
        <w:autoSpaceDE w:val="false"/>
        <w:jc w:val="both"/>
        <w:rPr/>
      </w:pPr>
      <w:r>
        <w:rPr/>
        <w:t>deve pensare di portare un allievo a padroneggiare tutti gli esercizi di Forma prima di iniziarlo alla Non Forma. La Tecnica è quell’energia che nasce dalla attrazione-repulsione magnetica di Kata e Randori, un judoka troverà progresso solo alternandoli e mai dedicandosi unicamente ad uno di questi aspetti.</w:t>
      </w:r>
    </w:p>
    <w:p>
      <w:pPr>
        <w:pStyle w:val="Normal"/>
        <w:autoSpaceDE w:val="false"/>
        <w:jc w:val="both"/>
        <w:rPr/>
      </w:pPr>
      <w:r>
        <w:rPr/>
        <w:tab/>
        <w:t>Abbiamo portato esempi relativi al Tachi Waza, chiaramente la pratica del Ne Waza è ben diversa. Tuttavia essa è assai più semplice e possiamo adattare i punti salienti di questo schema ricordando alcune norme fondamentali.</w:t>
      </w:r>
    </w:p>
    <w:p>
      <w:pPr>
        <w:pStyle w:val="Normal"/>
        <w:autoSpaceDE w:val="false"/>
        <w:jc w:val="both"/>
        <w:rPr/>
      </w:pPr>
      <w:r>
        <w:rPr/>
        <w:tab/>
        <w:t>Kihon della lotta a terra sono le posizioni e gli spostamenti.</w:t>
      </w:r>
    </w:p>
    <w:p>
      <w:pPr>
        <w:pStyle w:val="Normal"/>
        <w:autoSpaceDE w:val="false"/>
        <w:jc w:val="both"/>
        <w:rPr/>
      </w:pPr>
      <w:r>
        <w:rPr/>
        <w:tab/>
        <w:t>Waza della lotta a terra sono le tecniche, gli Hairi Kata (modi per prendere), i Nogare Kata (ribaltamenti) , i Fusegi (difese).</w:t>
      </w:r>
    </w:p>
    <w:p>
      <w:pPr>
        <w:pStyle w:val="Normal"/>
        <w:autoSpaceDE w:val="false"/>
        <w:jc w:val="both"/>
        <w:rPr/>
      </w:pPr>
      <w:r>
        <w:rPr/>
        <w:tab/>
        <w:t>Uchi Komi è praticabile nella lotta a terra se inteso come ginnastica degli Hairi o dei Nogare Kata.</w:t>
      </w:r>
    </w:p>
    <w:p>
      <w:pPr>
        <w:pStyle w:val="Normal"/>
        <w:autoSpaceDE w:val="false"/>
        <w:jc w:val="both"/>
        <w:rPr/>
      </w:pPr>
      <w:r>
        <w:rPr/>
        <w:tab/>
        <w:t>Si devono praticare i movimenti senza tensione o ostacolo, fino a che il nostro corpo non li assimila e li coordina a dovere. A questo punto possiamo introdurre Butsu Kari, dando precisi compiti ai praticanti.</w:t>
      </w:r>
    </w:p>
    <w:p>
      <w:pPr>
        <w:pStyle w:val="Normal"/>
        <w:autoSpaceDE w:val="false"/>
        <w:jc w:val="both"/>
        <w:rPr/>
      </w:pPr>
      <w:r>
        <w:rPr/>
        <w:tab/>
        <w:t>Un movimento di proiezione si risolve brevemente, una azione a terra si risolve in un periodo più lungo, per questo si deve lavorare affinché il movimento sia agile e continuo, sottolineando però che più che la velocità dell'azione è importante il controllo, senso stesso del Katame Waza, senza di cui tutto diviene molto sterile.</w:t>
      </w:r>
    </w:p>
    <w:p>
      <w:pPr>
        <w:pStyle w:val="Normal"/>
        <w:autoSpaceDE w:val="false"/>
        <w:jc w:val="both"/>
        <w:rPr/>
      </w:pPr>
      <w:r>
        <w:rPr/>
        <w:tab/>
        <w:t>Yaku Shoku Geiko, Kakari Geiko, Randori</w:t>
      </w:r>
    </w:p>
    <w:p>
      <w:pPr>
        <w:pStyle w:val="Normal"/>
        <w:autoSpaceDE w:val="false"/>
        <w:jc w:val="both"/>
        <w:rPr/>
      </w:pPr>
      <w:r>
        <w:rPr/>
        <w:tab/>
        <w:t>Gli esercizi di Non Forma sono quegli esercizi in cui si impara a interiorizzare in maniera personale i contenuti della Forma, a trovare i ritmi e i modi che ci sono più congeniali e a rendere quindi più efficaci le tecniche stesse.</w:t>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t>YAKU SHOKU GEIKO.</w:t>
      </w:r>
    </w:p>
    <w:p>
      <w:pPr>
        <w:pStyle w:val="Normal"/>
        <w:autoSpaceDE w:val="false"/>
        <w:jc w:val="both"/>
        <w:rPr>
          <w:b/>
          <w:b/>
          <w:bCs/>
          <w:sz w:val="16"/>
          <w:szCs w:val="16"/>
        </w:rPr>
      </w:pPr>
      <w:r>
        <w:rPr>
          <w:b/>
          <w:bCs/>
          <w:sz w:val="16"/>
          <w:szCs w:val="16"/>
        </w:rPr>
      </w:r>
    </w:p>
    <w:p>
      <w:pPr>
        <w:pStyle w:val="Normal"/>
        <w:autoSpaceDE w:val="false"/>
        <w:jc w:val="both"/>
        <w:rPr/>
      </w:pPr>
      <w:r>
        <w:rPr/>
        <w:tab/>
        <w:t>Il primo mezzo che ci viene messo a disposizione è Yaku Shoku Geiko, ovvero la pratica delle proiezioni alternate. Una volta proietta Tori, l'altra Uke. Il tutto viene eseguito in movimento come avverrebbe per il Randori; possiamo fare in modo che il movimento sia lento e regolare come</w:t>
      </w:r>
    </w:p>
    <w:p>
      <w:pPr>
        <w:pStyle w:val="Normal"/>
        <w:autoSpaceDE w:val="false"/>
        <w:jc w:val="both"/>
        <w:rPr/>
      </w:pPr>
      <w:r>
        <w:rPr/>
        <w:t>forte e non omogeneo, a seconda del grado che riveste colui al quale è dedicato l'esercizio.</w:t>
      </w:r>
    </w:p>
    <w:p>
      <w:pPr>
        <w:pStyle w:val="Normal"/>
        <w:autoSpaceDE w:val="false"/>
        <w:jc w:val="both"/>
        <w:rPr/>
      </w:pPr>
      <w:r>
        <w:rPr/>
        <w:tab/>
        <w:t xml:space="preserve">Yaku Shoku ha una forma Omote, in cui a guidare lo spostamento è Uke, e una sua forma Sen, dove chi porta è Tori. Sono entrambe importanti, si comincia dalla forma Sen, più facile, per poi padroneggiare anche la forma Omote. In questo esercizio Uke non ostacola mai, anzi asseconda Tori al massimo, lasciandosi proiettare anche quando la tecnica non è poi così efficace. </w:t>
      </w:r>
    </w:p>
    <w:p>
      <w:pPr>
        <w:pStyle w:val="Normal"/>
        <w:autoSpaceDE w:val="false"/>
        <w:jc w:val="both"/>
        <w:rPr/>
      </w:pPr>
      <w:r>
        <w:rPr/>
        <w:tab/>
        <w:t>Questo serve a due cose: la prima è che Uke deve divenire un “Ottimo Uke”, capace di cadere in qualsiasi situazione, anche con il peggiore Tori. In questo modo si autoallena alle cadute e alla propria salvaguardia fisica. Tori dal canto suo si trova ad affrontare una nuova difficoltà, e per prima cosa deve acquisire la necessaria auto-stima che lo aiuterà a trovare la costanza per superare gli ostacoli. Anche se Tori si rende conto dell'aiuto di Uke, sarebbe assai peggio se ogni sua entrata si traducesse in un frustrante insuccesso. Inoltre sentire la dinamica della proiezione, magari aiutato da un esperto Uke, lo aiuta a trovare il modo giusto di agire, come se invece di plasmare lui stesso la caduta di Uke, fosse l'azione di Uke a plasmare il gesto di Tori.</w:t>
      </w:r>
    </w:p>
    <w:p>
      <w:pPr>
        <w:pStyle w:val="Normal"/>
        <w:autoSpaceDE w:val="false"/>
        <w:jc w:val="both"/>
        <w:rPr/>
      </w:pPr>
      <w:r>
        <w:rPr/>
        <w:tab/>
        <w:t>Yaku Shoku può essere un esercizio leggero come pesantissimo, il ritmo e la forza delle proiezioni ne fanno una pratica la cui intensità può essere regolata a piacere. Esso può essere fatto su una tecnica come su tutto il Go kyo, su quello che si studia come su quello che si ripassa, lo possono affrontare a diversi livelli una cintura bianca e un decimo Dan.</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KAKARI GEIKO.</w:t>
      </w:r>
    </w:p>
    <w:p>
      <w:pPr>
        <w:pStyle w:val="Normal"/>
        <w:autoSpaceDE w:val="false"/>
        <w:jc w:val="both"/>
        <w:rPr>
          <w:b/>
          <w:b/>
          <w:bCs/>
          <w:sz w:val="16"/>
          <w:szCs w:val="16"/>
        </w:rPr>
      </w:pPr>
      <w:r>
        <w:rPr>
          <w:b/>
          <w:bCs/>
          <w:sz w:val="16"/>
          <w:szCs w:val="16"/>
        </w:rPr>
      </w:r>
    </w:p>
    <w:p>
      <w:pPr>
        <w:pStyle w:val="Normal"/>
        <w:autoSpaceDE w:val="false"/>
        <w:jc w:val="both"/>
        <w:rPr/>
      </w:pPr>
      <w:r>
        <w:rPr/>
        <w:tab/>
        <w:t>Kakari Geiko è un esercizio assai più complesso del precedente. La sua definizione è “allenamento combinato”. Praticamente viene dato a Tori e ad Uke un loro specifico compito da osservare in modo da poter allenare aspetti di difficile esecuzione. Può essere relativamente facile come per esempio quando si dice soltanto a Tori di attaccare e ad Uke di difendersi, magari praticando soltanto con una tecnica ed una specifica difesa. Può essere assai complesso come quando si allena un Renraku o un Kaeshi, e i due devono cercare di armonizzare le proprie azioni al</w:t>
      </w:r>
    </w:p>
    <w:p>
      <w:pPr>
        <w:pStyle w:val="Normal"/>
        <w:autoSpaceDE w:val="false"/>
        <w:jc w:val="both"/>
        <w:rPr/>
      </w:pPr>
      <w:r>
        <w:rPr/>
        <w:t>massimo per effettuare una buona riuscita dell'esercizio.</w:t>
      </w:r>
    </w:p>
    <w:p>
      <w:pPr>
        <w:pStyle w:val="Normal"/>
        <w:autoSpaceDE w:val="false"/>
        <w:jc w:val="both"/>
        <w:rPr/>
      </w:pPr>
      <w:r>
        <w:rPr/>
        <w:tab/>
        <w:t>L'intensità di questo esercizio può andare dal momento di leggerezza tipica dello studio, fino a divenire un vero e proprio Randori circoscritto al tipo di tecnica che stiamo allenando. In parole povere si può richiedere ad Uke di allenare Tori facendosi proiettare ogni volta, fino invece a fargli assumere lo stesso atteggiamento che avrebbe in Randori. E' un esercizio fondamentale per imparare la Preparazione dell'attacco, la Difesa, la Combinazione e il Contrattacco. Come si può intuire è il tramite fra tutti gli esercizi fatti fino ad ora ed il Randori. Serve sia al principiante che si</w:t>
      </w:r>
    </w:p>
    <w:p>
      <w:pPr>
        <w:pStyle w:val="Normal"/>
        <w:autoSpaceDE w:val="false"/>
        <w:jc w:val="both"/>
        <w:rPr/>
      </w:pPr>
      <w:r>
        <w:rPr/>
        <w:t>appresta ad avventurarsi per la prima volta nel Randori, sia al Judoka molto esperto, come banco di</w:t>
      </w:r>
    </w:p>
    <w:p>
      <w:pPr>
        <w:pStyle w:val="Normal"/>
        <w:autoSpaceDE w:val="false"/>
        <w:jc w:val="both"/>
        <w:rPr/>
      </w:pPr>
      <w:r>
        <w:rPr/>
        <w:t xml:space="preserve">collaudo e miglioramento di tecniche che in un Randori non riuscirebbe ancora a controllare. </w:t>
      </w:r>
    </w:p>
    <w:p>
      <w:pPr>
        <w:pStyle w:val="Normal"/>
        <w:autoSpaceDE w:val="false"/>
        <w:jc w:val="both"/>
        <w:rPr/>
      </w:pPr>
      <w:r>
        <w:rPr/>
        <w:tab/>
        <w:t>Mentre nel Ne Waza, Yaku Shoku Geiko non ha molto senso, se non nell'armonizzare il gesto di Tori e Uke, Kakari Geiko trova in questo campo una vasta applicazione. Questo esercizio è</w:t>
      </w:r>
    </w:p>
    <w:p>
      <w:pPr>
        <w:pStyle w:val="Normal"/>
        <w:autoSpaceDE w:val="false"/>
        <w:jc w:val="both"/>
        <w:rPr/>
      </w:pPr>
      <w:r>
        <w:rPr/>
        <w:t>utilizzabile studiando le cose più semplici come le più complesse. Per esempio sarà semplice studiare una situazione in cui Tori immobilizza ed Uke ribalta, oppure Tori applica uno strangolamento e Uke una difesa. Migliorando, potremo applicare l’esercizio a situazioni di crescente complessità come quando scelta una situazione, per esempio Uke a quattro zampe e Tori sopra a cavallo, e scelta una tecnica, per esempio Juji Gatame, si chiede a Uke di reagire in due o tre</w:t>
      </w:r>
    </w:p>
    <w:p>
      <w:pPr>
        <w:pStyle w:val="Normal"/>
        <w:autoSpaceDE w:val="false"/>
        <w:jc w:val="both"/>
        <w:rPr/>
      </w:pPr>
      <w:r>
        <w:rPr/>
        <w:t>modi diversi e a Tori di adeguarsi portando diversi Renraku (naturalmente già spiegati), a seconda della reazione.</w:t>
      </w:r>
    </w:p>
    <w:p>
      <w:pPr>
        <w:pStyle w:val="Normal"/>
        <w:autoSpaceDE w:val="false"/>
        <w:jc w:val="both"/>
        <w:rPr>
          <w:b/>
          <w:b/>
          <w:bCs/>
          <w:sz w:val="29"/>
          <w:szCs w:val="29"/>
        </w:rPr>
      </w:pPr>
      <w:r>
        <w:rPr>
          <w:b/>
          <w:bCs/>
          <w:sz w:val="29"/>
          <w:szCs w:val="29"/>
        </w:rPr>
      </w:r>
    </w:p>
    <w:p>
      <w:pPr>
        <w:pStyle w:val="Normal"/>
        <w:autoSpaceDE w:val="false"/>
        <w:jc w:val="both"/>
        <w:rPr>
          <w:b/>
          <w:b/>
          <w:bCs/>
          <w:sz w:val="29"/>
          <w:szCs w:val="29"/>
        </w:rPr>
      </w:pPr>
      <w:r>
        <w:rPr>
          <w:b/>
          <w:bCs/>
          <w:sz w:val="29"/>
          <w:szCs w:val="29"/>
        </w:rPr>
        <w:t>RANDORI.</w:t>
      </w:r>
    </w:p>
    <w:p>
      <w:pPr>
        <w:pStyle w:val="Normal"/>
        <w:autoSpaceDE w:val="false"/>
        <w:jc w:val="both"/>
        <w:rPr>
          <w:b/>
          <w:b/>
          <w:bCs/>
          <w:sz w:val="16"/>
          <w:szCs w:val="16"/>
        </w:rPr>
      </w:pPr>
      <w:r>
        <w:rPr>
          <w:b/>
          <w:bCs/>
          <w:sz w:val="16"/>
          <w:szCs w:val="16"/>
        </w:rPr>
      </w:r>
    </w:p>
    <w:p>
      <w:pPr>
        <w:pStyle w:val="Normal"/>
        <w:autoSpaceDE w:val="false"/>
        <w:jc w:val="both"/>
        <w:rPr/>
      </w:pPr>
      <w:r>
        <w:rPr/>
        <w:tab/>
        <w:t>Da un certo punto di vista Randori è Kakari Geiko senza limitazioni tecniche. Non si tratta  di vero e proprio combattimento ma, come suggerisce il nome, di allenamento libero. Non c’è punteggio, non c'è vinto né vincitore. A parole lo affermano la gran parte degli insegnanti, ma il compito di un Istruttore è che gli allievi che ha di fronte vivano realmente questa sensazione, il che purtroppo spesso non avviene nella nostra realtà. Tutto dipende dall’esempio stesso dell’ Istruttore, gli allievi attingono da come egli fa Randori, non da quello che egli dice che il Randori sia, ma da come realmente lo pratica. Si ha un bel dire parlando di posizione, spostamento, pulizia tecnica o altro, ma l’Istruttore dove essere il primo a ricercarli.</w:t>
      </w:r>
    </w:p>
    <w:p>
      <w:pPr>
        <w:pStyle w:val="Normal"/>
        <w:autoSpaceDE w:val="false"/>
        <w:jc w:val="both"/>
        <w:rPr/>
      </w:pPr>
      <w:r>
        <w:rPr/>
        <w:tab/>
        <w:t>Attenzione, non ho detto a riuscirci ma a ricercarli. Non si chiede ad un Istruttore di essere un Mifune o un Nagaoka, entrambi 10° Dan, gli si richiede di essere sè stesso, perché anche in quanto sè stesso è rispettabilissimo. Non lo sarà più quando parlerà bene e razzolerà male. Randori non è Shiai, si proietta e si cade, si prende e si viene presi. Un aspetto molto importante è quello di mettersi continuamente al pari di chi si ha di fronte. Se una cintura nera fa Randori con una cintura bianca, che conosce solo O Soto Gari, e lo proietta prima in Seoi Nage, poi in Tai Otoshi e poi in dieci diverse tecniche ancora, cosa provoca in lui? Probabilmente un senso di impotenza e frustrazione. Uke cercherà solo di proteggersi da tecniche che non conosce e dalle quali non sa come difendersi. Imposterà strategie di difesa scorrette, imposterà male la posizione e sarà arduo in futuro correggere quanto egli ha assimilato. Come se non bastasse se è di corporatura robusta, imparerà a credere che la principale risorsa del Judo è la forza fisica, e sarà difficile spiegargli di studiare l'uso della tecnica e come non maltrattare i parigrado più deboli fisicamente. Proviamo a pensare invece ad una cintura nera che si mette al suo pari, in tecnica come in forza. Anche se conosce solo O Soto Gari, sarà difficile proiettarlo proprio in quella tecnica, il grado superiore dovrà impegnarsi a trovare i suoi punti deboli, e impegnandosi migliorerà. Inoltre Uke affronterà cadute che conosce, diminuirà la sua paura e il rischio di incidenti. Ancora, quando cadrà, o sarà preso in Ne Waza, capirà la dinamica della azione che ha subito, saprà dove ha sbagliato e dove porre la sua attenzione per migliorarsi.</w:t>
      </w:r>
    </w:p>
    <w:p>
      <w:pPr>
        <w:pStyle w:val="Normal"/>
        <w:autoSpaceDE w:val="false"/>
        <w:jc w:val="both"/>
        <w:rPr/>
      </w:pPr>
      <w:r>
        <w:rPr/>
        <w:tab/>
        <w:t>Un Istruttore o una cintura nera che non riesce a proiettare più di due volte o tre una cintura bianca in Randori è un bellissimo esercizio di umiltà, un esempio per tutti gli altri.</w:t>
      </w:r>
    </w:p>
    <w:p>
      <w:pPr>
        <w:pStyle w:val="Normal"/>
        <w:autoSpaceDE w:val="false"/>
        <w:jc w:val="both"/>
        <w:rPr/>
      </w:pPr>
      <w:r>
        <w:rPr/>
        <w:tab/>
        <w:t>Se l’Istruttore per primo deve mostrare ad ogni lezione di essere il più forte, altrettanto faranno i suoi allievi, e i Randori saranno risse. Dobbiamo ancora sottolineare che l’Istruttore è a disposizione degli altri, e proprio per il suo compito, cade come gli altri, anzi più degli altri.</w:t>
      </w:r>
    </w:p>
    <w:p>
      <w:pPr>
        <w:pStyle w:val="Normal"/>
        <w:autoSpaceDE w:val="false"/>
        <w:jc w:val="both"/>
        <w:rPr/>
      </w:pPr>
      <w:r>
        <w:rPr/>
        <w:tab/>
        <w:t>Sorge un problema: quando è che si cade e si insegna a cadere in Randori? Il momento di cadere cambia a seconda di coloro con cui ci troviamo a fare Randori. Facendo Randori con un principiante possiamo cadere ad un qualsiasi attacco, ogni volta che troveremo che il suo l'attacco sia buono rispetto al suo grado e fatto con impegno. Si frappongono difficoltà sempre maggiori e si applicano difese sempre più consistenti via via che il grado di chi si ha di fronte in Randori aumenta. Facendo Randori con un parigrado o con un grado superiore si cade ogni qualvolta, a causa degli attacchi del compagno, non riusciremo a mantenere una posizione corretta. Per esempio se attaccati per evitare la proiezione dovremmo strascicarsi a terra o fare qualsiasi altra cosa non contemplata nella tecnica del Judo, allora si cade. Si cade senza problemi, senza umiliazioni, con gioia. Con l'atto della caduta si comunica al proprio compagno la nostra ammirazione per la sua tecnica, si salvaguarda il proprio corpo dal degenerare della azione, si acquisisce il senso della proiezione che ci aiuterà a imparare la tecnica che ci è stata portata.</w:t>
      </w:r>
    </w:p>
    <w:p>
      <w:pPr>
        <w:pStyle w:val="Normal"/>
        <w:autoSpaceDE w:val="false"/>
        <w:jc w:val="both"/>
        <w:rPr/>
      </w:pPr>
      <w:r>
        <w:rPr/>
        <w:tab/>
        <w:t>L'altra faccia della medaglia è: quando si deve proiettare nel Randori? Dovremo proiettare ogni volta che riusciremo, durante l'azione, a trovare una opportunità corretta per portare una tecnica di Judo. Ma tutto questo deve avvenire a due insindacabili condizioni. La prima è che la proiezione non comporti nessun rischio per chi la subisce e per chi la fa. La seconda è che la sua intensità sia sempre proporzionata a chi ci troviamo di fronte.</w:t>
      </w:r>
    </w:p>
    <w:p>
      <w:pPr>
        <w:pStyle w:val="Normal"/>
        <w:autoSpaceDE w:val="false"/>
        <w:jc w:val="both"/>
        <w:rPr/>
      </w:pPr>
      <w:r>
        <w:rPr/>
        <w:tab/>
        <w:t>L'Ippon assoluto, l'Ippon Magistrale, ha la sua ragione di esistere esclusivamente in Shiai. In</w:t>
      </w:r>
    </w:p>
    <w:p>
      <w:pPr>
        <w:pStyle w:val="Normal"/>
        <w:autoSpaceDE w:val="false"/>
        <w:jc w:val="both"/>
        <w:rPr/>
      </w:pPr>
      <w:r>
        <w:rPr/>
        <w:t>Randori, benché la proiezione o il controllo possano essere anche molto forti, devono trovare la loro</w:t>
      </w:r>
    </w:p>
    <w:p>
      <w:pPr>
        <w:pStyle w:val="Normal"/>
        <w:autoSpaceDE w:val="false"/>
        <w:jc w:val="both"/>
        <w:rPr/>
      </w:pPr>
      <w:r>
        <w:rPr/>
        <w:t>misura in Uke.</w:t>
      </w:r>
    </w:p>
    <w:p>
      <w:pPr>
        <w:pStyle w:val="Normal"/>
        <w:autoSpaceDE w:val="false"/>
        <w:jc w:val="both"/>
        <w:rPr/>
      </w:pPr>
      <w:r>
        <w:rPr/>
        <w:tab/>
        <w:t xml:space="preserve">Tutti concorderemo sul differenziare l'intensità delle proiezioni rispetto al grado di Uke, ma dobbiamo considerare anche il sesso, la condizione fisica, l'età di chi abbiamo di fronte. Se un uomo </w:t>
      </w:r>
    </w:p>
    <w:p>
      <w:pPr>
        <w:pStyle w:val="Normal"/>
        <w:autoSpaceDE w:val="false"/>
        <w:jc w:val="both"/>
        <w:rPr/>
      </w:pPr>
      <w:r>
        <w:rPr/>
        <w:t>fa Randori con una donna, che usi la sua stessa forza fisica. In questo caso se l’uomo è tecnicamente</w:t>
      </w:r>
    </w:p>
    <w:p>
      <w:pPr>
        <w:pStyle w:val="Normal"/>
        <w:autoSpaceDE w:val="false"/>
        <w:jc w:val="both"/>
        <w:rPr/>
      </w:pPr>
      <w:r>
        <w:rPr/>
        <w:t>inferiore alla donna, facilmente verrà proiettato. Se un giovane fa Randori con un anziano, che si muova al ritmo di questo. Proiettare non violentemente non significa snobbare nessuno, significa solo non essere violenti mentre si proietta.</w:t>
      </w:r>
    </w:p>
    <w:p>
      <w:pPr>
        <w:pStyle w:val="Normal"/>
        <w:autoSpaceDE w:val="false"/>
        <w:jc w:val="both"/>
        <w:rPr/>
      </w:pPr>
      <w:r>
        <w:rPr/>
        <w:tab/>
        <w:t>Essere non violenti mentre si fa Randori significa cercare costantemente di mettersi in una relazione costruttiva con chi abbiamo di fronte. Anche in occasioni in cui facciamo Randori con qualcuno che non vedremo forse mai più, per esempio durante uno stage, possiamo instaurare un rapporto che durerà un solo Randori e fare in modo che sia positivo per entrambi. Proiettare forte una cintura nera non significa proiettare violentemente, è la dinamica dell'azione che dà forza alla tecnica, non l'intenzione di sconfiggere o sopraffare, che è negativa ed è la porta di tensioni o incidenti.</w:t>
      </w:r>
    </w:p>
    <w:p>
      <w:pPr>
        <w:pStyle w:val="Normal"/>
        <w:autoSpaceDE w:val="false"/>
        <w:jc w:val="both"/>
        <w:rPr/>
      </w:pPr>
      <w:r>
        <w:rPr/>
        <w:tab/>
        <w:t>Proiettare con meno forza un grado più basso, ma anche una cintura nera che è più anziana, più debole fisicamente, o soltanto più stanca e affaticata di noi, significa mettersi in una relazione costruttiva che permette, a chi abbiamo di fronte, di affrontare serenamente il Randori, senza timori o problemi di sorta.</w:t>
      </w:r>
    </w:p>
    <w:p>
      <w:pPr>
        <w:pStyle w:val="Normal"/>
        <w:autoSpaceDE w:val="false"/>
        <w:jc w:val="both"/>
        <w:rPr/>
      </w:pPr>
      <w:r>
        <w:rPr/>
        <w:tab/>
        <w:t xml:space="preserve">Questo non vuol dire che non avvengano cadute, perché come abbiamo detto prima, nella concezione "Classica" del Randori si cade quando non si riesce a tenere una buona posizione, e non si cerca disperatamente di non cadere, altra causa di tensioni o incidenti. Si cade liberamente e senza problemi, ogni volta che è giusto, ed è meglio farlo una volta in più che una in meno. Un ambiente Judoistico dove si fa un buon Randori lo si percepisce prima di entrare nella sala della pratica. Tanto rumore, tante belle cadute, di certo lì troveremo un buon Randori. </w:t>
      </w:r>
    </w:p>
    <w:p>
      <w:pPr>
        <w:pStyle w:val="Normal"/>
        <w:autoSpaceDE w:val="false"/>
        <w:jc w:val="both"/>
        <w:rPr/>
      </w:pPr>
      <w:r>
        <w:rPr/>
        <w:tab/>
        <w:t>Portiamo gli stessi concetti nel Randori a terra, non c’è bisogno di spiegare meticolosamente come , è il l’atteggiamento mentale il punto fondamentale. E’ necessario acquisire un buon Randori e comunicarlo ai propri eventuali allievi, questo è tutto. Rispettare gli altri non significa essere paternalisti, significa saper costruire un rapporto costruttivo con chi si ha di fronte, significa imparare a comunicare, a rispettarci ad essere tolleranti l'un l'altro, a far vivere in questo esercizio, come in tutti gli altri, i valori del Judo. E' fondamentale imparare a vivere il Judo, ma in particolare modo il Randori, come un esercizio in cui si allena costantemente la propria sensibilità verso gli altri, si impara a riconoscere sia la condizione fisica che lo stato emotivo di chi si ha di fronte, e si trova la via per relazionarci positivamente con chi pratica con noi. Sentire il Judo come un esercizio</w:t>
      </w:r>
    </w:p>
    <w:p>
      <w:pPr>
        <w:pStyle w:val="Normal"/>
        <w:autoSpaceDE w:val="false"/>
        <w:jc w:val="both"/>
        <w:rPr/>
      </w:pPr>
      <w:r>
        <w:rPr/>
        <w:t>mentale, oltre che fisico, passa attraverso la consapevolezza di questi concetti, che trovano nel Randori un ottimo mezzo attraverso il quale possono essere messi in pratica e acquisiti a fondo.</w:t>
      </w:r>
    </w:p>
    <w:p>
      <w:pPr>
        <w:pStyle w:val="Normal"/>
        <w:autoSpaceDE w:val="false"/>
        <w:jc w:val="both"/>
        <w:rPr>
          <w:b/>
          <w:b/>
          <w:bCs/>
          <w:sz w:val="16"/>
          <w:szCs w:val="16"/>
        </w:rPr>
      </w:pPr>
      <w:r>
        <w:rPr>
          <w:b/>
          <w:bCs/>
          <w:sz w:val="16"/>
          <w:szCs w:val="16"/>
        </w:rPr>
      </w:r>
    </w:p>
    <w:p>
      <w:pPr>
        <w:pStyle w:val="Normal"/>
        <w:autoSpaceDE w:val="false"/>
        <w:jc w:val="both"/>
        <w:rPr>
          <w:b/>
          <w:b/>
          <w:bCs/>
          <w:sz w:val="29"/>
          <w:szCs w:val="29"/>
        </w:rPr>
      </w:pPr>
      <w:r>
        <w:rPr>
          <w:b/>
          <w:bCs/>
          <w:sz w:val="29"/>
          <w:szCs w:val="29"/>
        </w:rPr>
        <w:t>SHIAI</w:t>
      </w:r>
    </w:p>
    <w:p>
      <w:pPr>
        <w:pStyle w:val="Normal"/>
        <w:autoSpaceDE w:val="false"/>
        <w:jc w:val="both"/>
        <w:rPr>
          <w:b/>
          <w:b/>
          <w:bCs/>
          <w:sz w:val="16"/>
          <w:szCs w:val="16"/>
        </w:rPr>
      </w:pPr>
      <w:r>
        <w:rPr>
          <w:b/>
          <w:bCs/>
          <w:sz w:val="16"/>
          <w:szCs w:val="16"/>
        </w:rPr>
      </w:r>
    </w:p>
    <w:p>
      <w:pPr>
        <w:pStyle w:val="Normal"/>
        <w:autoSpaceDE w:val="false"/>
        <w:jc w:val="both"/>
        <w:rPr/>
      </w:pPr>
      <w:r>
        <w:rPr/>
        <w:tab/>
        <w:t>Una considerazione che si porranno gli Istruttori che vogliono mandare in gara i propri ragazzi, sarà riguardo a quando fare effettuare loro i primi combattimenti Shiai, ove, contrariamente a quanto deve avvenire nel Randori, essi si trovano a poter subire ogni tipo di tecniche e di cadute. La risposta è: "quando essi sono in grado di affrontare il combattimento senza rischio". E’ importante che lo Shiai o la gara siano una esperienza educativa e la loro pratica sia un momento di crescita umana e Judoistica.</w:t>
      </w:r>
    </w:p>
    <w:p>
      <w:pPr>
        <w:pStyle w:val="Normal"/>
        <w:autoSpaceDE w:val="false"/>
        <w:jc w:val="both"/>
        <w:rPr/>
      </w:pPr>
      <w:r>
        <w:rPr/>
        <w:tab/>
        <w:t>Prima di poter affrontare degli Shiai veri e propri i praticanti dovranno aver sviluppato varie capacità. Essi dovranno essere in grado di tenere una corretta attenzione, una buona posizione, una buona capacità di spostarsi. Dovranno sapersi relazionare correttamente con Uke (eseguendo prese corrette) e soprattutto dovranno saper controllare ogni caduta. A questo punto, sempre che essi  abbiano ben chiari i fondamenti morali del Judo, il rispetto del proprio compagno e posseggano una tecnica sufficientemente matura, potranno combattere.</w:t>
      </w:r>
    </w:p>
    <w:p>
      <w:pPr>
        <w:pStyle w:val="Normal"/>
        <w:autoSpaceDE w:val="false"/>
        <w:jc w:val="both"/>
        <w:rPr/>
      </w:pPr>
      <w:r>
        <w:rPr/>
        <w:tab/>
        <w:t>Naturalmente prima che un Judoka abbia questa maturità, può essere indirizzato verso le gare educative, che altro non sono che forme di competizione basate sull’ abilità nell'eseguire determinati esercizi di Judo e non combattimenti veri e propri</w:t>
      </w:r>
      <w:r>
        <w:rPr>
          <w:b/>
          <w:bCs/>
        </w:rPr>
        <w:t>.</w:t>
      </w:r>
    </w:p>
    <w:p>
      <w:pPr>
        <w:pStyle w:val="Normal"/>
        <w:autoSpaceDE w:val="false"/>
        <w:jc w:val="both"/>
        <w:rPr/>
      </w:pPr>
      <w:r>
        <w:rPr/>
        <w:tab/>
        <w:t>Dopo aver padroneggiato tutti questi stadi, coloro che vorranno dedicarsi ad una pratica agonistica più spinta, avranno accumulato una serie di esperienze positive che permetteranno loro di</w:t>
      </w:r>
    </w:p>
    <w:p>
      <w:pPr>
        <w:pStyle w:val="Normal"/>
        <w:autoSpaceDE w:val="false"/>
        <w:jc w:val="both"/>
        <w:rPr/>
      </w:pPr>
      <w:r>
        <w:rPr/>
        <w:t>poter affrontare ogni tipo di competizione senza traumi o rischi.</w:t>
      </w:r>
    </w:p>
    <w:p>
      <w:pPr>
        <w:pStyle w:val="Normal"/>
        <w:autoSpaceDE w:val="false"/>
        <w:jc w:val="both"/>
        <w:rPr/>
      </w:pPr>
      <w:r>
        <w:rPr/>
        <w:tab/>
        <w:t>Detto questo torniamo ancora a ripetere che l'esercizio dello Shiai non è assolutamente il fine della pratica. Chi pensa questo non può definirsi un Istruttore di Judo</w:t>
      </w:r>
    </w:p>
    <w:p>
      <w:pPr>
        <w:pStyle w:val="Normal"/>
        <w:autoSpaceDE w:val="false"/>
        <w:jc w:val="both"/>
        <w:rPr/>
      </w:pPr>
      <w:r>
        <w:rPr/>
        <w:tab/>
        <w:t>Egli insegna a persone, judoka che vengono a imparare una disciplina e non si iscrivono ad una scuola per aspiranti gladiatori. Come detto in precedenza il Judo è al servizio dei bisogni di coloro che gli si avvicinano, nessuno è al servizio del Judo e dei suoi fantomatici ideali. Semmai gli</w:t>
      </w:r>
    </w:p>
    <w:p>
      <w:pPr>
        <w:pStyle w:val="Normal"/>
        <w:autoSpaceDE w:val="false"/>
        <w:jc w:val="both"/>
        <w:rPr/>
      </w:pPr>
      <w:r>
        <w:rPr/>
        <w:t>ideali del Judo sono al servizio degli esseri umani. Così non c'è nessun bisogno che chi pratica divenga un buon agonista, nemmeno è fondamentale che divenga forte in Randori.</w:t>
      </w:r>
    </w:p>
    <w:p>
      <w:pPr>
        <w:pStyle w:val="Normal"/>
        <w:autoSpaceDE w:val="false"/>
        <w:jc w:val="both"/>
        <w:rPr/>
      </w:pPr>
      <w:r>
        <w:rPr/>
        <w:tab/>
        <w:t>Certo, se il praticante diviene bravo nel Judo, probabilmente sarà anche forte, ma come si può vedere l'ottica di questa affermazione è completamente diversa e porta ad uno sviluppo judoistico differente. Il voler creare forti Judoka è un complesso che molti istruttori hanno, ma è un loro problema. La tradizione del Judo auspica che i praticanti traggano dalla nostra disciplina quanto più può aiutarli a realizzarsi in quanto esseri umani. Non è così importante che si facciano gare, a pensarci bene, perché è importante che chi fa Judo faccia Gare? Lo è per il praticante o lo è per l’Istruttore, oppure lo è per la Società Sportiva, e in ogni caso quale è lo scopo? La gara deve essere al servizio del Judo , e non viceversa, in modo che essa divenga un momento di crescita tecnico e un’occasione educativa.</w:t>
      </w:r>
    </w:p>
    <w:p>
      <w:pPr>
        <w:pStyle w:val="Normal"/>
        <w:autoSpaceDE w:val="false"/>
        <w:jc w:val="both"/>
        <w:rPr/>
      </w:pPr>
      <w:r>
        <w:rPr/>
        <w:tab/>
        <w:t>Il termine Gara non viene usato nella cultura del Judo: in essa si parla di Shiai. Una gara è un insieme di Shiai. Lo Shiai è un difficile esercizio di Judo, esso non è legato esclusivamente allo svolgimento di Trofei o Campionati, ma deve essere considerato come un momento in cui ci si confronta con uno scoglio INTERIORE. Combattere suscita profonde emozioni, fa parte della storia</w:t>
      </w:r>
    </w:p>
    <w:p>
      <w:pPr>
        <w:pStyle w:val="Normal"/>
        <w:autoSpaceDE w:val="false"/>
        <w:jc w:val="both"/>
        <w:rPr/>
      </w:pPr>
      <w:r>
        <w:rPr/>
        <w:t>delle nostre cellule, dell’ odissea di ogni nostro atomo. Come abbiamo spiegato, l'impatto emotivo che fornisce il Judo è forte, e ha forse nello Shiai il suo culmine. Sia che vinca, sia che perda, colui che fa Shiai si confronta con se stesso e soltanto secondariamente con colui che ha di fronte.</w:t>
      </w:r>
    </w:p>
    <w:p>
      <w:pPr>
        <w:pStyle w:val="Normal"/>
        <w:autoSpaceDE w:val="false"/>
        <w:jc w:val="both"/>
        <w:rPr/>
      </w:pPr>
      <w:r>
        <w:rPr/>
        <w:tab/>
        <w:t>L'avversario non è più tale, è un compagno che sta facendo il nostro stesso esercizio: “Scoprire il giusto atteggiamento mentale raggiungendo così il miglior impiego della energia” (Kano J.).</w:t>
      </w:r>
    </w:p>
    <w:p>
      <w:pPr>
        <w:pStyle w:val="Normal"/>
        <w:autoSpaceDE w:val="false"/>
        <w:jc w:val="both"/>
        <w:rPr/>
      </w:pPr>
      <w:r>
        <w:rPr/>
        <w:tab/>
        <w:t>Tuttavia chi partecipa ad uno Shiai ha un compagno davanti a sé, e se fa Judo gli deve rispetto e lealtà; fare Shiai deve essere anche un modo di interiorizzare a fondo “Tutti insieme per progredire”. Non si va a combattere per vincere, ma alla fine c'è un vincitore, come in tanti aspetti della vita. Quello che è importante è che non ci sia un vinto, ma che entrambi i combattenti abbiano tratto una esperienza umana e Judoistica da quanto è avvenuto. Abbiamo già citato Kano. “il Judo inizia dove finisce il concetto di Vittoria e di Sconfitta”. L'insegnamento dello Shiai è una conquista</w:t>
      </w:r>
    </w:p>
    <w:p>
      <w:pPr>
        <w:pStyle w:val="Normal"/>
        <w:autoSpaceDE w:val="false"/>
        <w:jc w:val="both"/>
        <w:rPr/>
      </w:pPr>
      <w:r>
        <w:rPr/>
        <w:t>interiore, è imparare a stare nel tempo presente, staccarsi dal desiderio di vincere e dalla paura di perdere, ottenendo così la chiarezza interna che permette la reale efficacia nell’ azione, come nel pensiero. Il tutto attraverso un esercizio pratico, lo Shiai. Non è possibile barare, fingere di aver raggiunto questo stato, o pretendere di dimostrarlo. Il cercare nella voglia di prevalere la chiave dell'efficacia, è una mera illusione. Lo smentisce la pratica dello Shiai, se esercitato secondo i dettami e i regolamenti del Judo classico, il che impone una riflessione su quali regolamenti usare nello Shiai.</w:t>
      </w:r>
    </w:p>
    <w:p>
      <w:pPr>
        <w:pStyle w:val="Normal"/>
        <w:autoSpaceDE w:val="false"/>
        <w:jc w:val="both"/>
        <w:rPr/>
      </w:pPr>
      <w:r>
        <w:rPr/>
        <w:tab/>
        <w:t xml:space="preserve">Le conquiste interiori non hanno bisogno di pubblicità: è la nostra qualità di persone, la nostra capacità di migliorare e di essere utili agli altri il biglietto da visita delle nostre conquiste. La Forma dello Shiai è quella di un Randori arbitrato in piedi e a terra. In esso si deve fare solo Judo, con tutto quanto detto fino ad adesso, tecnicamente e moralmente. Stavolta non si tratta di concedere niente, si deve agire al massimo delle nostre capacità, ma il contesto tecnico è lo stesso del Randori. Visto dall'esterno un buon Shiai dovrebbe distinguersi da un buon Randori soltanto per l'intensità della azione, e da parte di chi lo pratica soltanto per il flusso di emozioni che lo accompagna. </w:t>
      </w:r>
    </w:p>
    <w:p>
      <w:pPr>
        <w:pStyle w:val="Normal"/>
        <w:autoSpaceDE w:val="false"/>
        <w:jc w:val="both"/>
        <w:rPr/>
      </w:pPr>
      <w:r>
        <w:rPr/>
        <w:tab/>
        <w:t>Ci vorrebbe un libro solo per parlare dello Shiai: queste sono solo le fondamenta su cui esso poggia</w:t>
      </w:r>
      <w:r>
        <w:rPr>
          <w:b/>
          <w:bCs/>
        </w:rPr>
        <w:t xml:space="preserve">. </w:t>
      </w:r>
      <w:r>
        <w:rPr/>
        <w:t xml:space="preserve">E' un esercizio in cui non si deve eccedere, ma non deve essere neppure trascurato. Non è importante che un Judoka abbia affrontato gare impegnative, ma è importante che conosca lo Shiai </w:t>
        <w:tab/>
        <w:t>Lo Shiai può essere fatto anche in palestra, con i compagni di sempre. Non importa fare un cartellone con eliminatorie e punteggi, basta fissare una giornata particolare e far provare l'esperienza di Randori arbitrato, magari anche solo un combattimento, e ripetere di tanto in tanto questa esperienza. Lo voglia o no, chi si trova a praticarlo troverà in una dimensione diversa ed avrà</w:t>
      </w:r>
    </w:p>
    <w:p>
      <w:pPr>
        <w:pStyle w:val="Normal"/>
        <w:autoSpaceDE w:val="false"/>
        <w:jc w:val="both"/>
        <w:rPr/>
      </w:pPr>
      <w:r>
        <w:rPr/>
        <w:t>nuovi benefici da attingere da questa esperienza.</w:t>
      </w:r>
    </w:p>
    <w:p>
      <w:pPr>
        <w:pStyle w:val="Normal"/>
        <w:autoSpaceDE w:val="false"/>
        <w:jc w:val="both"/>
        <w:rPr/>
      </w:pPr>
      <w:r>
        <w:rPr/>
      </w:r>
    </w:p>
    <w:p>
      <w:pPr>
        <w:pStyle w:val="Normal"/>
        <w:jc w:val="both"/>
        <w:rPr/>
      </w:pPr>
      <w:r>
        <w:rPr/>
      </w:r>
    </w:p>
    <w:p>
      <w:pPr>
        <w:pStyle w:val="Normal"/>
        <w:jc w:val="both"/>
        <w:rPr/>
      </w:pPr>
      <w:r>
        <w:rPr/>
        <w:drawing>
          <wp:inline distT="0" distB="0" distL="0" distR="0">
            <wp:extent cx="6303645" cy="4707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 t="-2" r="-1" b="-2"/>
                    <a:stretch>
                      <a:fillRect/>
                    </a:stretch>
                  </pic:blipFill>
                  <pic:spPr bwMode="auto">
                    <a:xfrm>
                      <a:off x="0" y="0"/>
                      <a:ext cx="6303645" cy="4707890"/>
                    </a:xfrm>
                    <a:prstGeom prst="rect">
                      <a:avLst/>
                    </a:prstGeom>
                  </pic:spPr>
                </pic:pic>
              </a:graphicData>
            </a:graphic>
          </wp:inline>
        </w:drawing>
      </w:r>
    </w:p>
    <w:p>
      <w:pPr>
        <w:pStyle w:val="Normal"/>
        <w:jc w:val="both"/>
        <w:rPr/>
      </w:pPr>
      <w:r>
        <w:rPr/>
      </w:r>
    </w:p>
    <w:p>
      <w:pPr>
        <w:pStyle w:val="Normal"/>
        <w:jc w:val="both"/>
        <w:rPr/>
      </w:pPr>
      <w:r>
        <w:rPr/>
        <w:t>SHIAI  ABBE KENSHIRO Tsubame Gaeshi</w:t>
      </w:r>
    </w:p>
    <w:sectPr>
      <w:footerReference w:type="default" r:id="rId25"/>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lexure">
    <w:altName w:val="Tempus Sans ITC"/>
    <w:charset w:val="00"/>
    <w:family w:val="decorative"/>
    <w:pitch w:val="variable"/>
  </w:font>
  <w:font w:name="Cooper Blac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Corso Nera –   Copyright by Pino TESINI –      edinproprio     </w:t>
    </w:r>
    <w:r>
      <w:rPr/>
      <w:fldChar w:fldCharType="begin"/>
    </w:r>
    <w:r>
      <w:rPr/>
      <w:instrText xml:space="preserve"> DATE \@"dd\/MM\/yy" </w:instrText>
    </w:r>
    <w:r>
      <w:rPr/>
      <w:fldChar w:fldCharType="separate"/>
    </w:r>
    <w:r>
      <w:rPr/>
      <w:t>28/07/26</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package" Target="embeddings/oleObject9.pptx"/><Relationship Id="rId19" Type="http://schemas.openxmlformats.org/officeDocument/2006/relationships/image" Target="media/image9.wmf"/><Relationship Id="rId20" Type="http://schemas.openxmlformats.org/officeDocument/2006/relationships/package" Target="embeddings/oleObject10.pptx"/><Relationship Id="rId21" Type="http://schemas.openxmlformats.org/officeDocument/2006/relationships/image" Target="media/image10.wmf"/><Relationship Id="rId22" Type="http://schemas.openxmlformats.org/officeDocument/2006/relationships/package" Target="embeddings/oleObject11.pptx"/><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02:00Z</dcterms:created>
  <dc:creator>Pino Tesini</dc:creator>
  <dc:description/>
  <cp:keywords/>
  <dc:language>en-US</dc:language>
  <cp:lastModifiedBy>Pino</cp:lastModifiedBy>
  <cp:lastPrinted>2014-02-12T15:19:00Z</cp:lastPrinted>
  <dcterms:modified xsi:type="dcterms:W3CDTF">2014-02-12T14:22:00Z</dcterms:modified>
  <cp:revision>7</cp:revision>
  <dc:subject/>
  <dc:title>2) METODOLOGIA DA KATA A RANDORI</dc:title>
</cp:coreProperties>
</file>